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8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7б-3114/08</w:t>
      </w:r>
    </w:p>
    <w:p>
      <w:pPr>
        <w:pStyle w:val="Normal"/>
        <w:widowControl/>
        <w:ind w:right="-18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муниципальным заказчиком </w:t>
      </w:r>
    </w:p>
    <w:p>
      <w:pPr>
        <w:pStyle w:val="Normal"/>
        <w:widowControl/>
        <w:ind w:right="-104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МУЗ "Ефремовская районная больница"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нахождение:  Тульская обл., г. Ефремов, ул. Дачная, 4           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Дачная, 4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3136, тел/факс (48741) 63137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:  </w:t>
      </w:r>
      <w:r>
        <w:rPr>
          <w:rFonts w:cs="Arial" w:ascii="Arial" w:hAnsi="Arial"/>
          <w:bCs/>
          <w:sz w:val="20"/>
          <w:szCs w:val="20"/>
        </w:rPr>
        <w:t>средства фонда обязательного медицинского страхования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Существенные условия контракта.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жалюзи вертикальные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согласно приложению</w:t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место нахождения Заказчика</w:t>
      </w:r>
      <w:r>
        <w:rPr>
          <w:rFonts w:cs="Arial" w:ascii="Arial" w:hAnsi="Arial"/>
          <w:b/>
        </w:rPr>
        <w:t xml:space="preserve"> </w:t>
      </w:r>
    </w:p>
    <w:p>
      <w:pPr>
        <w:pStyle w:val="Style1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Сроки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с момента заключения контракта по 31.07.2008г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34 762 (Тридцать четыре тысячи семьсот шестьдесят два) рубля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02» июля 2008г. </w:t>
      </w:r>
    </w:p>
    <w:p>
      <w:pPr>
        <w:pStyle w:val="Normal"/>
        <w:widowControl/>
        <w:ind w:right="-104"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07» июл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тем, что Заказчик не располагает возможностью приема заявок в форме электронного документа из-за отсутствия системы электронной цифровой подписи, заявки в форме электронного документа не принимается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tabs>
          <w:tab w:val="clear" w:pos="708"/>
          <w:tab w:val="left" w:pos="8100" w:leader="none"/>
        </w:tabs>
        <w:ind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>Заказчик оставляет за собой право отменить запрос котировок в любое время до окончания срока приема котировочных заявок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таблицы цен (смет) не по форме, приведенной в котировочной заявке, наличие оговорок относительно условий оплаты, а также предоставлении в таблице цен (сметах) неполной и недостоверной информации, в том числе наличие арифметических ошибок, приводящее к тому, что цена предложения участника размещения заказа не соответствует расчетам, приведенным в таблице цен, считается существенным отклонением от требований и условий настоящей котировочной заявки и ведет к отклонению котировочной заявки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Style15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</w:t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извещению о проведении запроса котировок</w:t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769"/>
        <w:gridCol w:w="1647"/>
        <w:gridCol w:w="2520"/>
      </w:tblGrid>
      <w:tr>
        <w:trPr>
          <w:trHeight w:val="55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товар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р и количество окон /см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количество, /д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/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алюзи вертикальны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х210х10шт.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х200х1шт.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х200х1шт.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х200х1шт.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х200х1шт.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х200х1шт.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х200х1шт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к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к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85</w:t>
            </w:r>
          </w:p>
        </w:tc>
      </w:tr>
    </w:tbl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1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4:00Z</dcterms:created>
  <dc:creator>User</dc:creator>
  <dc:description/>
  <cp:keywords/>
  <dc:language>en-US</dc:language>
  <cp:lastModifiedBy>User</cp:lastModifiedBy>
  <dcterms:modified xsi:type="dcterms:W3CDTF">2008-07-01T11:08:00Z</dcterms:modified>
  <cp:revision>79</cp:revision>
  <dc:subject/>
  <dc:title/>
</cp:coreProperties>
</file>