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12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безвозмездных поступлени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капитальный ремонт помещений ФАП в н.п. Восточный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Тульская обл., Ефремовский район,  н</w:t>
      </w:r>
      <w:r>
        <w:rPr>
          <w:sz w:val="20"/>
          <w:szCs w:val="20"/>
        </w:rPr>
        <w:t>.п. Восточный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по 31.07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bCs/>
          <w:sz w:val="20"/>
          <w:szCs w:val="20"/>
        </w:rPr>
        <w:t>223 020 (Двести двадцать три тысячи двадцать) рублей</w:t>
      </w:r>
    </w:p>
    <w:p>
      <w:pPr>
        <w:pStyle w:val="Normal"/>
        <w:ind w:right="-6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 xml:space="preserve">путем авансирования в размере 30% от стоимости работ, последующие выплаты – по акту выполненных работ до полного исполнения контракта.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6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2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Наименование и объем работ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7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Отделочные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обоев простых и улучше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очищаемой пов 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масляными составами по штукату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 окраш. пов 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ранее окрашенных стен за 2 раза с расчисткой старой краски более 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 окраш. пов 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масляными составами по дереву пото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 окраш. пов 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ранее окрашенных потолков за 2 раза с расчисткой старой краски до 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 окраш. пов -ти</w:t>
            </w:r>
          </w:p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ранее окрашенных окон за 2 раза с расчисткой старой краски до 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 окраш. пов -ти</w:t>
            </w:r>
          </w:p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ранее окрашенных дверей за 2 раза с расчисткой старой краски до 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 окраш. пов -ти</w:t>
            </w:r>
          </w:p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из линолеума и ре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по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из линолеума на клей КН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по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 окраш. пов -ти</w:t>
            </w:r>
          </w:p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интусов поливинилхлоридных: на клее КН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 плинт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ка из кирпича столбов прямоугольных неармированных из керамического кирпича М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 кл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 деревянных и вор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в наружных и внутренних дверных проемах в перегородках и деревянных нерубленых стенах площадью до 3м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пр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верные с глухими полотнами оклеенные твердыми древестноволокнистами плитами ДГ 21-9 пл.1,80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ранее окрашенных стен за 2 раза с расчисткой старой краски более 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 окраш. пов 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перегородок чистых щитовых дощат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 при площади стекла до 1,0м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 остек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 замков врез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Сантехнические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анитарных приборов умыва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есителей без душевой с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мес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анитарных приборов унитазов типа «Комп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 труб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 2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 трубопровода</w:t>
            </w:r>
          </w:p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ентилей, задвижек, затворов, клапанов обаных, кранов проходных на трубопроводах из стальных труб диаметром 25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15Б3р 15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Электромонтажные рабо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электропроводки, скрытая пров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, длина, 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 в коробах, сечение мм², до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ПВ-1 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штепсельная утопленного типа при скрытой прово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псельные роз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одноклавишный утопленного типа при скрытой прово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светительных приборов: светильников для люминесцентных л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 люминесцентными лампами отдельно устанавливаемый на штырях с количеством ламп в светильнике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ильник с люминесцентными или ртутными ламп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ветильников с лампами накал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 подвесные с лампами накаливания НСП 02х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риальные ресурсы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14"/>
        <w:gridCol w:w="116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и с калиброванной головкой (в обоймах) 3x58,5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и отделочные круглые 1,6x25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овые вяжущие Г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8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азка оконная на олиф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олк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88-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ПФ-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97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олеум поливинилхлоридный коммерче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ика клеящая каучуковая КН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4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мза шлако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7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стальная низкоуглеродистая разного назначения оцинкованная диаметром 1,6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яные изделия для блоков входных дверей в помещение однополь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85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 оцинкованный с цилиндровым механизм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ло листовое площадью до 1,0 м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ы с полукруглой головкой 3,5x 35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ы с полукруглой головкой 6x40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диаметром 5мм Э4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шлифовальная с зернистостью 40/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377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евка масляно- клее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с льня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оны для строительно-монтажного пистол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ля пропитан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евка клее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24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нтусы для полов из пластика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и строительные от 1,2x20 до 6x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9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ки масляные, готовые к примене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диаметром 4мм Э42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ы строительные с гайками и шайб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ы с полукруглыми головками 5x35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и распорные полиэтиленовые 6x30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и распор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онечни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и для пристрелки У6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и паронитовые диаметром 50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материалы хвойных пород. Доски обрезные длиной 4-6,5 м, шириной 75-150 мм ΙΙΙ сор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ьца резиновые уплотнительные (манжеты) для чугунных напорных труб диаметром 50-300 м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расширяющий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иленхлори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деревянные с глухими полотнами оклеенные твердыми древесноволокнистыми плитами ДГ 21-9 пл. 1,80м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пик (раскладка) размер 10x16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ники деревянные толщиной 19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ы с гайками для санитарно-технических работ, диаметром 12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ы с гайками для санитарно-технических работ, диаметром 16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и для умывальников СМ-УМ-ЦА настольные, с верхней камерой смешения, центральные, с аэратор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ывальники полуфарфоровые и фарфоровые с нижней камерой смешивания, кронштейнами, сифоном бутылочным латунным и выпуском полукруглые со скрытыми установочными поверхностями без спинки, размером 400-500x300x135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для трубопроводов: кронштейны, планки, хому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и полихлорвинилов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таз-компакт «Комфор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15Б3р 15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опроводы канализации из полиэтиленовых труб высокой плотности с гильзами, диаметром 50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готовый цементно-известковый, марка 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 керамический одинарный, размером 250x120x65 мм, марка 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псельные розе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монтаж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льки К1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и потолоч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 полихлорвинило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ки маркировоч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К2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ки и  пряжки для крепления пров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м соединительный У7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 подвесные с лампами накаливания НСП 02x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 с люминесцентными или ртутными ламп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ПВ-1 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 напорные из полиэтилена низкого давления тяжелого типа, наружным диаметром 200 м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 пластиков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улка полиэтиленовая изолированна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ный мусор и масса возвратных материа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мус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1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25T10:13:00Z</dcterms:modified>
  <cp:revision>94</cp:revision>
  <dc:subject/>
  <dc:title/>
</cp:coreProperties>
</file>