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11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ыми организациям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хозяйственные товар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0.09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54 770 (Пятьдесят четыре тысячи семьсот семьдеся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6» июн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2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Лампа ЛОН 100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Лампа ЛБ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Лампа ЛБ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Лампа ЛОН 36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ровод медный ППВ 2х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Провод медный ППВ 2х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Изолента ПВ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Замок врезной с личин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ДЭ перч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па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ДЭ коврики 75х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Щеток защитный НПБ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Фартук ПВ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Короб Конел 40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Розетка открытой прово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Электропатрон корбел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Дюпель-шур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Перчатки Х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па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АП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АП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АП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Отрезной круг 32х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 Веревка для бе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абина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6-25T05:37:00Z</dcterms:modified>
  <cp:revision>75</cp:revision>
  <dc:subject/>
  <dc:title/>
</cp:coreProperties>
</file>