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07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средства от платных услуг, оказываемых бюджетными организациями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едицинское оборудование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1.07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8 200 (Тридцать восемь тысяч двести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звещению о проведении запроса котировок</w:t>
      </w:r>
    </w:p>
    <w:p>
      <w:pPr>
        <w:pStyle w:val="Normal"/>
        <w:tabs>
          <w:tab w:val="clear" w:pos="708"/>
          <w:tab w:val="left" w:pos="1889" w:leader="none"/>
        </w:tabs>
        <w:jc w:val="righ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80"/>
        <w:gridCol w:w="8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ектрический суховоздушный ТС-1/80 СП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абочей камеры, л –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егулируемых температур, С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kp</w:t>
            </w:r>
            <w:r>
              <w:rPr>
                <w:rFonts w:cs="Arial" w:ascii="Arial" w:hAnsi="Arial"/>
                <w:sz w:val="20"/>
                <w:szCs w:val="20"/>
              </w:rPr>
              <w:t>.+5…..+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ость задания температуры, С – 0,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поддержания темп-ры в опорной точке рабочей камеры термостата в рабочем режиме, С - ±0,4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ельное отклонение темп-ры по объему камеры, С - ±1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ота, Гц – 50±1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с упаковкой, кг – 6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яжение сети, В – 220±10%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ьность, Вт, не более – 2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рабочей камеры , мм – 393*396*496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термостата, мм – 528*547*753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, мм – 800*700*1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(не более), кг – 4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срок службы термостата, лет, не менее –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медицинская СМ 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ирок в роторе, шт. –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и вращения ротора фиксированные, об/мин – 1000,1500,27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ое центробежное ускорение (на скоростях 1000/1500/2750 об/мин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0/400/16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сстоянии 1 м (на скоростях 1000/1500/2750 об/мин), не более, дБ(А) – 40/45/55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е пробирки (длина/диаметр), мм – до 150/ до 17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т сети, В/Гц –220/5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, Вт – 8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диаметр*высота), мм –360*20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 – 12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с упаковкой  - 390*390*260</w:t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с упаковкой, кг -1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6-19T11:19:00Z</dcterms:modified>
  <cp:revision>88</cp:revision>
  <dc:subject/>
  <dc:title/>
</cp:coreProperties>
</file>