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 №7б-3106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Муниципальный заказчик извещает о продлении срока подачи котировочных заявок до «03» июля 2008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средства от платных услуг, оказываемых бюджетными организациями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кабель оптоволоконный 5,0мм 0233050065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2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есто нахождения Заказчика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контракта по 31.07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1 500 (Двадцать одна  тысяча пятьсот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7» июн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2» ию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dcterms:modified xsi:type="dcterms:W3CDTF">2008-06-26T07:24:00Z</dcterms:modified>
  <cp:revision>78</cp:revision>
  <dc:subject/>
  <dc:title/>
</cp:coreProperties>
</file>