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0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озяйственные товар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9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54 770 (Пятьдесят четыре тысячи семьсот семьдеся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both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ампа ЛОН 10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Лампа ЛБ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Лампа ЛБ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Лампа ЛОН 36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вод медный ППВ 2х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ровод медный ППВ 2х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Изолента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Замок врезной с личин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ДЭ перч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па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ДЭ коврики 75х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Щеток защитный НПБ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Фартук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роб Конел 4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Розетка открытой прово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Электропатрон корбел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Дюпель-шур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Перчатки Х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па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АП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АП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АП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Отрезной круг 32х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ш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Веревка для бе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абина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19T10:42:00Z</dcterms:modified>
  <cp:revision>73</cp:revision>
  <dc:subject/>
  <dc:title/>
</cp:coreProperties>
</file>