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0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000л; бензин марки АИ-80 – 60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07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6 000 (Сто шестьдесят шесть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19T07:58:00Z</dcterms:modified>
  <cp:revision>52</cp:revision>
  <dc:subject/>
  <dc:title/>
</cp:coreProperties>
</file>