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10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3» июл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000л; бензин марки АИ-80 – 60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07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6 000 (Сто шестьдесят шесть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июн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26T07:22:00Z</dcterms:modified>
  <cp:revision>55</cp:revision>
  <dc:subject/>
  <dc:title/>
</cp:coreProperties>
</file>