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49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по муниципальной целевой программе «Предупреждение инфекций, передаваемых половым путем в муниципальном образовании Ефремовский район»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6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0 000 (Тридцать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ма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йкер </w:t>
            </w:r>
            <w:r>
              <w:rPr>
                <w:rFonts w:cs="Arial" w:ascii="Arial" w:hAnsi="Arial"/>
                <w:color w:val="000000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</w:rPr>
              <w:t>-3 инкубатор на 2 планшета с температурой  до 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применяемых планшет, мм – 86*128*15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ь вращения платформы, об./мин. – 100 – 1 100 (дискретность 10)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ер отключаемый, мин. – от 1 до 540 (дискретность 1)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пазон устанавливаемой температуры на платформе, Т окр. +3 до 60 (дискретность 0,1) С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поддержания температуры на платформе – 0,1С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вращения платформы, мм – орбитальный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ус вращения платформы, мм – 1,5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ремя выхода на заданную температуру (при Т окр.=20С, </w:t>
            </w:r>
            <w:r>
              <w:rPr>
                <w:rFonts w:cs="Arial" w:ascii="Arial" w:hAnsi="Arial"/>
                <w:color w:val="00000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</w:rPr>
              <w:t>=220В), мин.: 37С – 8; 60С – 16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 тока, В/Гц – 220/50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Потребляемая мощность, Вт – 75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(д*ш*в) – 310*270*115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, кг – 7,1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, кг -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66-05-04T12:07:00Z</dcterms:modified>
  <cp:revision>83</cp:revision>
  <dc:subject/>
  <dc:title/>
</cp:coreProperties>
</file>