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47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 140 (Десять тысяч сто сорок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лучатель бактерицидный настенный ОБН-150 (галогеновые ламп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злучения – 2 лампы 30Вт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ученность на расстоянии не менее 1м, - 0,75 Вт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крепления – настенны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уемый объем помещений – 4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ое напряжение - 220±22 В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а– 50 Гц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 электробезопасности по ГОСТ 12.2007.0-75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срок службы – 5 ле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(длина * ширина * высота) – 940*65*145 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1,1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940*65*145 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1,1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Штатив для вливаний пятиопорный  ШВ-01- «МСК» (фиксированный, МСК-31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основания – 6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паковкой 600*600*150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елие выполнено из стальной тонкостенной трубы с нанесением полимерного покрыт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срок службы – 10 ле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не более – 4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5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4-24T11:22:00Z</dcterms:modified>
  <cp:revision>77</cp:revision>
  <dc:subject/>
  <dc:title/>
</cp:coreProperties>
</file>