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44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ыми организациям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хозяйственные товар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0.06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60 675 (Сто шестьдесят тысяч шестьсот семьдесят пять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апре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-во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 Радиаторы чугунные М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*7 секц./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Труба водопроводная ДУ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20*2,5=50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 Труба водопроводная ДУ-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20*2,5=50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 Труба водопроводная ДУ-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20*2,5=50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 Труба водопроводная ДУ-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20*2,5=50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 Труба водопроводная ДУ-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20*2,5=50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 Задвижка ДУ-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 Задвижка ДУ-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 Кран шаровой ДУ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 Кран шаровой ДУ-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 Сгон ДУ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ран бук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 Муфта с гайкой ДУ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Лен подмот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Подводка 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 xml:space="preserve">16. Подводка «пара» 0,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Смеситель «Ёлочка» (Казан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Смеситель для ван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Пробка радиатор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Проволока свар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Карби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ба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 Болт М 14*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Болт М 12*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Болт М 8*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 Гайки М 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Гайки М 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 Гайки М 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Гвозди 100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 гвозди 80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 Гвозди 50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Гвозди стеко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 Сифоны для моек «Эли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 Сифоны для ванн, обвязка, пласт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>34. Ремкомплект д/унитаз. универ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 Мойка эмалирован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 Умывальник ОВ 2 с крон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 Замок врез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 Замок висяч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 Дюбель – шуруп, 6х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 Дюбель – шуруп, 6х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 Дюбель – шуруп, 6х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 Цемент М400 1/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 Шпатлевка финишн. 1/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 Краска белая ПФ – 115 Экон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. Краска эмаль салатная </w:t>
            </w:r>
            <w:r>
              <w:rPr>
                <w:rFonts w:cs="Arial" w:ascii="Arial" w:hAnsi="Arial"/>
                <w:color w:val="000000"/>
                <w:lang w:val="en-US"/>
              </w:rPr>
              <w:t>Olecolor</w:t>
            </w:r>
            <w:r>
              <w:rPr>
                <w:rFonts w:cs="Arial" w:ascii="Arial" w:hAnsi="Arial"/>
                <w:color w:val="000000"/>
              </w:rPr>
              <w:t xml:space="preserve"> ярко-зеленая 1/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 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. Краска эмаль синяя </w:t>
            </w:r>
            <w:r>
              <w:rPr>
                <w:rFonts w:cs="Arial" w:ascii="Arial" w:hAnsi="Arial"/>
                <w:color w:val="000000"/>
                <w:lang w:val="en-US"/>
              </w:rPr>
              <w:t>Olecolor</w:t>
            </w:r>
            <w:r>
              <w:rPr>
                <w:rFonts w:cs="Arial" w:ascii="Arial" w:hAnsi="Arial"/>
                <w:color w:val="000000"/>
              </w:rPr>
              <w:t xml:space="preserve"> голубая 1/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 кг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Master</cp:lastModifiedBy>
  <dcterms:modified xsi:type="dcterms:W3CDTF">2008-04-23T12:47:00Z</dcterms:modified>
  <cp:revision>71</cp:revision>
  <dc:subject/>
  <dc:title/>
</cp:coreProperties>
</file>