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36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безвозмездных поступлени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капитальный ремонт помещений ФАП в н.п. Восточный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right="-70" w:hanging="0"/>
        <w:jc w:val="both"/>
        <w:rPr/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Тульская область, Ефремовский район, п. Восточный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момента подписания муниципального контракта по 01.06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247 313 (Двести сорок семь тысяч триста тринадцать) рублей</w:t>
      </w:r>
    </w:p>
    <w:p>
      <w:pPr>
        <w:pStyle w:val="Normal"/>
        <w:ind w:right="-6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ＭＳ 明朝" w:cs="Arial" w:ascii="Arial" w:hAnsi="Arial"/>
          <w:sz w:val="20"/>
          <w:szCs w:val="20"/>
        </w:rPr>
        <w:t>согласно акту выполненных работ путем безналичного перечисления денежных средств на расчетный счет Подрядчик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до полного исполнения обязательств по контракту</w:t>
      </w:r>
      <w:r>
        <w:rPr>
          <w:rFonts w:eastAsia="MS Mincho;ＭＳ 明朝" w:cs="Arial" w:ascii="Arial" w:hAnsi="Arial"/>
          <w:sz w:val="20"/>
          <w:szCs w:val="20"/>
        </w:rPr>
        <w:t>,  предоплата 30%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апре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Объем выполняемых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Ед-ца</w:t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нятие обоев простых и улучш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чищаемой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Улучшенная окраска масляными составами по штукатурке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Улучшенная масляная окраска ранее окрашенных стен за 2 раза с расчисткой старой краски более 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3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поверх-сти облиц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4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Улучшенная окраска масляными составами по дереву потол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Улучшенная масляная окраска ранее окрашенных потолков за 2 раза с расчисткой старой краски до 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3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Улучшенная масляная окраска ранее окрашенных окон за 2 раза с расчисткой старой краски до 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29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Улучшенная масляная окраска ранее окрашенных дверей за 2 раза с расчисткой старой краски до 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Разборка покрытий полов из линолеума и р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оверх-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Устройство покрытий из линолеума на клее «Бустил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оверх-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Устройство плинтусов деревя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 плинт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Улучшенная окраска масляными составами по дереву плинт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Кладка кирпича столбов прямоугольных неармированных из керамического кирпича М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кл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8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Сантехнические работ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Установка моек на одно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Установка смес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Смена санитарных приборов унитазов типа «Компа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Смена санитарных приборов умыва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 м труб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Прокладка трубопроводов водоснабжения из напорных полиэтиленовых труб низкого давления среднего типа наружным диаметром 2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 м труб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Установка вентилей, задвижек, затворов, клапанов обратных, кранов проходных на трубопроводах из стальных труб диаметром до 25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Электромонтажные работ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Демонтаж электропроводки, скрытая пров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Короб по стенам, потолкам, длин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Провод в коробах, сечение, м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Розетка штепсельная утопленного типа при скрытой прово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Выключатель одноклавишный утопленного типа при скрытой прово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Демонтаж осветительных приборов: светильников для люминесцентных ла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Светильник с люминесцентными лампами отдельно устанавливаемый на штырях с количеством ламп в светильник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Фаса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Разборка деревянных крылец с площадками и ступе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горизонтальных про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Устройство кры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горизонтальных про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Вывоз строитель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7017</w:t>
            </w:r>
          </w:p>
        </w:tc>
      </w:tr>
    </w:tbl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Объем используемого материала</w:t>
      </w:r>
      <w:r>
        <w:rPr/>
        <w:t xml:space="preserve"> для выполнения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Ед-ца</w:t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юбели с калиброванной головкой (в обоймах) 3х58,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1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возди сторительные с плоской головкой 1,8х6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ипсовые вяжущие Г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110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литки керамические глазурованные для внутренней облицовки стен гладкие цветные декорированные методом сериографии с рисунком одноцветные без за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аб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5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лей 88-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Эмаль ПФ-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550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Линолеум поливинилхлоридный на теплоизоляционной основе комме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Мастика битумная кровельная горя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12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Пемза шла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7498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роволока стальная низкоуглеродистая разного назначения оцинкованная диаметром 1,6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Шурупы с полукруглой головкой 6х4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1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Электроды диаметром 5мм Э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1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Шкурка шлифовальная двухслойная с зернистостью 4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37651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Известь строительная негашеная хлорная марки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2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Шпатлевка маляно-кле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20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Очес льн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9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Патроны для строительно-монтажного писто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82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Шпатлевка кле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23622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Клей «Бустил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3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Гвозди строительные от 1,2х20 до 6х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11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Грунтовки  масляные, готовые к приме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Замазка защ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Электроды диаметром 4мм Э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7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Болты строительные с гайками и шай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Шурупы с полукруглой головкой 5х3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0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Шурупы с полукруглой головкой 6х9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Дюбели распорные полиэтиленовые 6х3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Дюбели распорные полиэтиленовые 8х4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Дюбели расп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Наконе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7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Дюбели для пристрелки У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8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 Прокладки паронитовые диаметром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 Лесоматериалы круглые хвойных пород для строительства длиной 3-6,5м, диаметром 14-2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 Пиломатериалы хвойных пород. Доски обрезные длиной 4-6,5м, шириной 75-150мм, толщиной 19-22мм III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 Пиломатериалы хвойных пород. Доски обрезные длиной 4-6,5м, шириной 75-150мм, толщиной 44мм и более III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 Кольца резиновые уплотнительные (манжеты) для чугунных напорных труб диаметром 50-30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 Цемент расширяющий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 Клей сухой плиточный СПК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5,6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 Метиленхлор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 Плинтуса из древесины тип ПЛ-1, размером 16х54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 Болты с гайками и шайбами для санитарно-технических работ, диаметром 12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 Болты с гайками и шайбами для санитарно-технических работ, диаметром 16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0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 Мойки стальные эмалированные на одно отделение с одной чашей, с креплениями МСК, размером 500х500х198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 Смесители для умывальников СМ-УМ-ЦА настольные, с верхней камерой смешения, центральные, с аэра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 Умывальники полуфарфоровые и фарфоровые с нижней камерой смешивания, кронштейнами, сифоном бутылочным латунным и выпуском полукруглые со скрытыми установочными поверхностями без спинки, размером 400-500х300х13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 Крепление для трубопроводов: кронштейны, планки, хому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 Втулки полихлорвинил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 Унитаз-компакт «Комф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 Вентиль 15мм 15Б3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 Трубопроводы канализации из полиэтиленовых труб высокой плотности с гильзами, диаметром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,9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 Раствор готовый цементный, марка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 Раствор готовый цементно-известковый, марка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 Смесь сухая для заделки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24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 Кирпич керамический одинарный, размером 250х120х65мм, марка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727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 Выключ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 Штепсельные 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 Кнопки монта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 Шпильки К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,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 Розетки потол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2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 Трубка полихлорвини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4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 Бирки маркиров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2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 Лента К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2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 Полоски и пряжки для крепления 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4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 Сжим соединительный У 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 Светильники с люминесцентными или ртутными ламп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 Провод ПВ-1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 Трубы напорные из полиэтилена низкого давления тяжелого типа, наружным диаметром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25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. Короб пластиков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. Лента липка изоляционная на поликасиновом компаунде марки ЛСЭПЛ, шириной 20-30мм, толщиной от 0,14 до 0,19 мм включительн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3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 Втулка полиэтиленовая изол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,38</w:t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right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1966-04-16T11:22:00Z</dcterms:modified>
  <cp:revision>66</cp:revision>
  <dc:subject/>
  <dc:title/>
</cp:coreProperties>
</file>