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7б-3032/08</w:t>
      </w:r>
    </w:p>
    <w:p>
      <w:pPr>
        <w:pStyle w:val="Normal"/>
        <w:widowControl/>
        <w:ind w:right="-185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  <w:tab/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внебюджетные средства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поставляемых товаров: </w:t>
      </w:r>
      <w:r>
        <w:rPr>
          <w:rFonts w:cs="Arial" w:ascii="Arial" w:hAnsi="Arial"/>
          <w:sz w:val="20"/>
          <w:szCs w:val="20"/>
        </w:rPr>
        <w:t>льго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дикаменты</w:t>
      </w:r>
    </w:p>
    <w:p>
      <w:pPr>
        <w:pStyle w:val="Style15"/>
        <w:ind w:right="-6" w:hanging="0"/>
        <w:jc w:val="both"/>
        <w:rPr/>
      </w:pPr>
      <w:r>
        <w:rPr>
          <w:rFonts w:eastAsia="MS Mincho;ＭＳ 明朝" w:cs="Arial" w:ascii="Arial" w:hAnsi="Arial"/>
        </w:rPr>
        <w:t>Исполнитель обязан иметь на весь поставляемый товар сертификаты, подтверждающие качество и безопасность товара, другие соответствующие сертификаты.</w:t>
      </w:r>
    </w:p>
    <w:p>
      <w:pPr>
        <w:pStyle w:val="Style15"/>
        <w:ind w:right="-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Исполнитель обязан осуществить хранение товара соответствующим способом, обеспечивающим его сохранность.</w:t>
      </w:r>
    </w:p>
    <w:p>
      <w:pPr>
        <w:pStyle w:val="Style15"/>
        <w:ind w:right="-6" w:hanging="0"/>
        <w:jc w:val="both"/>
        <w:rPr/>
      </w:pPr>
      <w:r>
        <w:rPr>
          <w:rFonts w:eastAsia="MS Mincho;ＭＳ 明朝" w:cs="Arial" w:ascii="Arial" w:hAnsi="Arial"/>
        </w:rPr>
        <w:t>Категорически запрещается поставлять товар с просроченным сроком годности.</w:t>
      </w:r>
    </w:p>
    <w:p>
      <w:pPr>
        <w:pStyle w:val="Style15"/>
        <w:ind w:right="-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Остаточный срок годности поставляемого товара должен быть не менее 80%.</w:t>
      </w:r>
    </w:p>
    <w:p>
      <w:pPr>
        <w:pStyle w:val="Style15"/>
        <w:ind w:right="-6" w:hanging="0"/>
        <w:jc w:val="both"/>
        <w:rPr/>
      </w:pPr>
      <w:r>
        <w:rPr>
          <w:rFonts w:eastAsia="MS Mincho;ＭＳ 明朝" w:cs="Arial" w:ascii="Arial" w:hAnsi="Arial"/>
        </w:rPr>
        <w:t>На поставляемый товар Исполнитель дает гарантию в соответствии с государственными нормативными документами на данный вид товара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>Объем поставляемых товаров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>Место поставки товаров:</w:t>
      </w:r>
      <w:r>
        <w:rPr>
          <w:rFonts w:cs="Arial" w:ascii="Arial" w:hAnsi="Arial"/>
          <w:sz w:val="20"/>
          <w:szCs w:val="20"/>
        </w:rPr>
        <w:t xml:space="preserve"> г.Ефремов, по месту нахождения поставщика, где и происходит закупка лекарственных средств (лекарства, отпускаемые по льготным рецептам)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ки товаров:</w:t>
      </w:r>
      <w:r>
        <w:rPr>
          <w:rFonts w:cs="Arial" w:ascii="Arial" w:hAnsi="Arial"/>
          <w:sz w:val="20"/>
          <w:szCs w:val="20"/>
        </w:rPr>
        <w:t xml:space="preserve">  2 квартал 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ов включает расходы исполнителя, связанные с выполнением муниципального контракта, в т.ч. расходы на перевозку, страхование, уплату налогов, в том числе НДС, сборов и других обязательных платежей.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40 997,05 (Двести сорок тысяч девятьсот девяносто семь) рублей 05 коп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за поставку товаров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о предъявленным счетам-фактурам, до полного выполнения обязательств по поставке товаров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right="-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4» апреля 2008г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9» апреля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sectPr>
          <w:type w:val="nextPage"/>
          <w:pgSz w:w="11906" w:h="16838"/>
          <w:pgMar w:left="1701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Normal"/>
        <w:widowControl/>
        <w:ind w:left="180"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</w:t>
      </w:r>
    </w:p>
    <w:p>
      <w:pPr>
        <w:pStyle w:val="Normal"/>
        <w:widowControl/>
        <w:ind w:left="180"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left="180"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180"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960"/>
        <w:gridCol w:w="2520"/>
        <w:gridCol w:w="1980"/>
      </w:tblGrid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епара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за, расфасов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адил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мкг № 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лексотид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мкг 60 до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йлед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мг 112 до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тал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мг 112 до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ти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мг/25 120 до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унгал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м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43"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бикорт турбухал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/4,5 мг 60 до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омогексал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инг № 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родуал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инг 20 м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гретол ЦР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мг № 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гретол Ц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мг № 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6"/>
              <w:ind w:right="216"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акин-хро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мг № 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6"/>
              <w:ind w:right="216"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акин-хро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мг № 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клофен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мг № 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миназин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№ 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амал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мг 2 мл №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амал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мг № 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омбо АСС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мкг № 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тотрекса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мкг № 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тотрексат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мг/1 м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типред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мг № 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льций ДЗ Никомед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алофальк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мг № 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допар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мг № 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норан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мг № 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6"/>
              <w:ind w:right="216"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льфосалазин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мг № 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тасерк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мг № 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уктал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мг № 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гидрин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мг № 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емтор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мг № 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мни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мг№ 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стариум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мг № 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млодипин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мг № 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самакс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мг №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кор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 мг № 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ото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мг № 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валес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 мг № 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ксидол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ОО мг/2 мл № 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тироксин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мг № 1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сфоглив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 мг № 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зам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альбутамол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м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дафлекс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мг № 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кламетазон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мг 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ротек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мг 200 до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адил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мкг № 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рдике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мг № 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тенолол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мг № 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гилок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мг № 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налаприл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мг № 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мнопо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% 1 м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рфин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% 1 м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иклодол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66-04-01T10:33:00Z</dcterms:created>
  <dc:creator>Master</dc:creator>
  <dc:description/>
  <dc:language>en-US</dc:language>
  <cp:lastModifiedBy>Master</cp:lastModifiedBy>
  <dcterms:modified xsi:type="dcterms:W3CDTF">2066-04-03T10:33:00Z</dcterms:modified>
  <cp:revision>13</cp:revision>
  <dc:subject/>
  <dc:title>                                     «15» января 2008г</dc:title>
</cp:coreProperties>
</file>