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 №7б-3028/08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Существенные условия контракта: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 2 квартал 2008 год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оказываемых услуг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исполнителя, связанные с выполнением муниципального контракта, расходы на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0 508,90 (Сто сорок тысяч пятьсот восемь) рублей 90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оказание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right="-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марта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1» апрел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91"/>
        <w:gridCol w:w="1800"/>
        <w:gridCol w:w="1080"/>
        <w:gridCol w:w="1080"/>
        <w:gridCol w:w="900"/>
        <w:gridCol w:w="1080"/>
        <w:gridCol w:w="1348"/>
        <w:gridCol w:w="1260"/>
        <w:gridCol w:w="135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 или оказываем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хра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ые дни объект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хран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      охраны в мес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вых. и предпр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ых. и празд. дн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ческих средств хирургического отделения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аптеки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кассы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лаборатории диагностики СП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комнаты хранения НЛС и ПВ аптеки МУЗ "Е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блока диагностики поликлиники №2 МУЗ "ЕРБ" (каб 41, 42, 43, 46, 47, 4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Сл.Вос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., воск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8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Детской больницы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хирургическ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омещения хранения наркотиков послеродов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емного покоя хирургического отделения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рабочего места палатной медсестры, связанное с оборотом наркотических средств Детской больницы МУЗ "ЕРБ" по вызову Заказчика с использованием К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ач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кл. на ПЦ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24:00Z</dcterms:created>
  <dc:creator>User</dc:creator>
  <dc:description/>
  <dc:language>en-US</dc:language>
  <cp:lastModifiedBy>Master</cp:lastModifiedBy>
  <dcterms:modified xsi:type="dcterms:W3CDTF">2008-03-26T07:04:00Z</dcterms:modified>
  <cp:revision>29</cp:revision>
  <dc:subject/>
  <dc:title/>
</cp:coreProperties>
</file>