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22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едства от платных услуг оказываемых бюджетными организациями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автомобильные запчасти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 22.04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54 410 (Пятьдесят четыре тысячи четыреста десять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марта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0» марта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260"/>
      </w:tblGrid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а 195/6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5 без ка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а 225/8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5 и-502 с  каме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8-03-14T13:07:00Z</dcterms:modified>
  <cp:revision>58</cp:revision>
  <dc:subject/>
  <dc:title/>
</cp:coreProperties>
</file>