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021/08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редства от платных услуг оказываемых бюджетными организациями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автомобильные запчасти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 месту нахождения Заказчика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10.04.2008г. по 10.05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доставку, погрузо-разгрузочные работ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46 700 (Сорок шесть тысяч семьсот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у-фактуре 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5» марта 2008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1» марта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260"/>
      </w:tblGrid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на 195/6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15 без ка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на 225/8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15 и-502 с  каме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ка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автомоб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9:00Z</dcterms:created>
  <dc:creator>User</dc:creator>
  <dc:description/>
  <dc:language>en-US</dc:language>
  <cp:lastModifiedBy>Master</cp:lastModifiedBy>
  <dcterms:modified xsi:type="dcterms:W3CDTF">2008-03-04T12:27:00Z</dcterms:modified>
  <cp:revision>56</cp:revision>
  <dc:subject/>
  <dc:title/>
</cp:coreProperties>
</file>