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020/08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техническое обслуживание и ремонт медицинской техники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</w:t>
      </w:r>
      <w:r>
        <w:rPr>
          <w:rFonts w:cs="Arial" w:ascii="Arial" w:hAnsi="Arial"/>
          <w:bCs/>
          <w:sz w:val="20"/>
          <w:szCs w:val="20"/>
        </w:rPr>
        <w:t>МУЗ "Ефремовская районная больница"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март 2008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00 000 (Сто тысяч) рубл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ываемых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выполнения обязательств по оказанию услуг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5» марта 2008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1» марта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медицинского оборудования, подлежащего техническому обслуживанию и ремонт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медицинского оборудования, подлежащее техническому обслуживанию и ремо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клавная МЧ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-З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-З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инекогологическое отд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вать функциональная МСК-10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 «Аксион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«Элем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вакуум-аспи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вакуум-аспи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пар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ховоздушный ШСВЛ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жка для боль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лечения бесплод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 абор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стеросальпингограф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 (автоклав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 (автоклав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 (автоклав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для диагностики и лечения бесплод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 сухожаро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жка ТБП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яр 1\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алкоскоп КС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ктерицидный облуч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366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 ОУ-01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ая поликли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азерный офтальмол. терапевт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офтальмолог, компьют. комплекс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спектаральный офтальмолог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птриметр пракционный ДП-0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иосигнализатор КС-0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 прибора "Эрготест-Д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щеле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С-01 монобиноско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тон-0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колотренер 5 МРТ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тальм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тальмоско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оптоф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стиму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дистилятор Д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ятор Д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ореактотест ЭРТ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гатоскоп НТ-4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йрокартограф -МБ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ховоздушный ШСВЛ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ши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ш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БОП-4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нас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ы эл. «Саш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Сатели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ОБ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ое хирург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клав-стерил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АДР искуст. дых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обработки кос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нгаляц. Наркоза «АИН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нгаляцион. наркоз Полинаркон-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наркоз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ль ру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ль ру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 хирург. эл. др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рингоско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. потол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ОХ-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4х рефлект.перед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4х рефлект.ста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ВН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СБПА-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о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чная кух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а посудомое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паровой ГПД-7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ШСС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СП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паровой ГПД-7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ий физиотерапев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БОП-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БОП-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УЧ 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УЧ 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УЧ 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По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По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По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Ромаш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6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66 терапии перенос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66 терапии перенос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электрос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Амплипульс низкочаст.физиотерап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/низкочаст.терапии «СНИМ-1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ИВ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КВ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скра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скра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ена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низкочастотной терапии «СНИМ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80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ЗТ-1 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льтразвуковой УТП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АИ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АИ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"Бореал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ое терапевт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"Полинаркон-2П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галогенная осветительная установ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ХО-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тразвуковой ингалятор "Туман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 БИО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лятор Д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хирургический О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р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ШСС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ометр с футляр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ингаляторный «Омрон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ультразвуковой «Орео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. небулайз «Борео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енская консуль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\электросна транзистор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перенос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 пар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ож ЭН-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 с ручным привод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 с ручным привод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 с ручным привод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дистил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ОХ-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ОХ-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уум-экс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коскоп КС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ВЧ-6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«Искр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ЗТ-3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ТП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«Солюкс» стациона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ВЧ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ВЧ-6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«Искра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«Тонус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для лечения болевых сустав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льтразвуковой те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низкочастотной терапии «СНИМ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 ДМ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 ДМ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хожар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. «Искра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ртутно-кварце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УЗО 10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ОРК-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э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БОП-4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гальванический «Поток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«ОКУФ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ПОТОК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0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«Солюкс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ОРК-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ртут. кварце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0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екционн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лятор ДЭ-4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потол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потол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УГД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стат ТС-80 М-2 суховоздуш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тразвуковой ингалятор"Альбедо" без вентиля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ультразвуковой"Вулкан-1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ультразвуковой"Вулкан- 1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тоскоп смотровой Ре ВС -3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стат суховоздушный ТС 1/80 СПУ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 "ЭК1Т-04"Аксион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0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хи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боратория СП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атор колориметр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для свертывания и инактирования сыворот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ПЭФ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лабораторная кли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ОПН-8 с рот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бактер. «Филип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инико-диагностич. лабора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квадистиллятор Д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д/свертывания сывор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/83 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поршневой А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фотоэлектр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й перфо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 центриф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 центриф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электрофореза ПЭФ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К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К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ьный шкаф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-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лабораторная кли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И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И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16-168 ОП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ОС-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ОС-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лав медиц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1\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электро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ховоздушный ШСВЛ-8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вание  дополнительное  в лаборатории  КД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ётчик гематоло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квадистил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/83 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/83 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дозатор пипет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эл.суховоз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иф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с рот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вытяжной лабора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вытяжной лабора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н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02 Э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биохи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м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глобин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лабора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монокуля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лейказит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квадистил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бинокуля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Э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шер для микроплей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чик гемато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тологоанатом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квадистиллятор Д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для парафиновой зали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для парафиновой зали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-ХМ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лабораторная кли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иклиника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дисти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ный криод «Азотокри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лектр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птриметр ДО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Э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ъектор БИ-3 с голо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иотор ВН-13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иотор ВН-13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Ще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щелевая ЩЛ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прибор магнитный стим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титель к цистоскоп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метр ОФ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скоп ручной ОР-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ППС-1 парогене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х рефлекторный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х рефлекторный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на коле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ГК-100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эл.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оскоп смотровой ЦИС В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С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УЗКАР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тимулятор ЭСО-2 НП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поля з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ЗО-1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оуретроскоп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-СН-63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HI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ХВЧ-30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Эл. карди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 СТЭ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хож.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 карди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вадистилля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 регистрации ЭК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для разрушения и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номе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«Маклак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тальм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скоп зерк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ор зн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ёмный по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-х рефлекторный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жаровый стерилизатор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СР-4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ТБП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илиз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Т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-х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нимационн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Фаз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ВЛРО-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искусственной вентиляции легких"Фаз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Алок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Фаз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фибриллятор ДФР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метр пульсовой ОП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метр пульсовой ОП-31 С"Трито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 портативный NPB-20 Nellcorpuritan Benn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 портативный NPB-20 Nellcor purit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евой  насос SEP-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" Малыш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с сетевым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ИХ-80-01 П"ЭЛ-АВ"(Эл. отсо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ВЛ РО-9Н с наркозной приста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аппарат ингаляционного наркоза АИН-1 "Полинаркон-12"б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фибриллятор ДКИ-Н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нг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нг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метр пульсовой ОП-31"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ический датчик DS-100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СМ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 стерилизационный ШСС-8 ОП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диограф ЭКIЕ-04"Аксио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нестези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нестези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нестези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иф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рентгеновск. мед. с компьютерной томограф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ультразвуковой диагностики «Сонолай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ентгеновская диагнос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ринг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нгоскоп кл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Импульс-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нтгенов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рентгеновский "РУМ-20М"         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рентгеновский диагнос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рентгеновский диагностический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рентгеновский диагностический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Ш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одозная цифровая рентгенографическая установка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 рентгеновский «РУМ-20М»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рентге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для рентгеновского обследования маленьк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"Механик-отп-диспетче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 аппарат "РУМ-20М"                    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от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-ап. РУМ-20м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ографический апп-т СД-РА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овский апп-т РУМ-20м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рентген. медицин. с компьютерной томограф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ор ультразвуковой диагностики «Сонолай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ентгеновск. диагно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м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дд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Ма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онатор «Декон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м пар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м пар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илизатор ГК-100-5 «ТЗМОИ»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5 «ТЗМО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5 «ТЗМО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мед.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П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эл. лабор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л Аист д\сан. обрабо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к манипуля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Луч-тепло «Ам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иль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ВЛ РО-6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П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УФ УГД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онатор «Деконт-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ое место инкуб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 «Линеома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д\лечения желтухи 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куб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фото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и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ДШ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нимац. каб.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ринг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7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7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товая потолочная опера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9и рефлектор. стацион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.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.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Маяк кварц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4х рефле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ссис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. отсос хирургический с эл.прив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ож ЭН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ная рециркул. установка «Поток-15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ная рециркул. установка «Поток-15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пар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ля инструментов С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ВЛ РО-6Н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 приспособлений к операц. стол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 искуст. вентиляции легких «Фаза-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эл. «Саш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с футля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мост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медицинские эетрон. ВМЭ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апевтическое отделение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х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стиллятор Д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УГД-БП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"Биосс" малы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KIT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KIT-03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пульс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KIT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с комбинированным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номе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илизатор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вматолог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 ОБПЕ-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хоэнцефогоскоп ЭЭС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ВЛ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хоэнцефолоскоп переносной ЭЭС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онный блок травматологического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AORT"-1(эл.др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функциональный комплект аппарат для проведения спиц и свер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"Альфа" в комплекте с пилой П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форатор П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7-м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 9-т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СБП-А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передвижной бестеневой 4-х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нож ЭН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отом в 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 для хранения стерилизационного инструм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логическое 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Урат-1" цистоскоп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для резания коагуляции токами высокой частоты (электронож) Диатер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логический аппарат "Захват" с набором экстра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оскоп ЦУО ВС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ка оп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окабинет ул.Дружбы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Луч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льтразву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скр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низкочасто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скр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«По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СНИ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льтразвуковой УТ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 АИ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динам.токов ДТ-50-3 Тонус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 Экран-2 с труб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ПЭР-У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ВЧ-80 терапевт. «Ундатер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Амплипульс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БОП-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РК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КУ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тут. кварц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кварц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«Соллюк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финонагре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окабинет, пол-ка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«Амплипуль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Амплипуль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Вол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Дель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Дельта"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Луч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Луч-3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Полю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Поток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СНИМ"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СНИМ"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Элим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БОП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БОП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ультразвуков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диатермии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франкн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КВ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нтер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ламп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Л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механо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низкочастотн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низкочастотн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Т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Тонус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5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льтразву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физиотерапевтический лазерный «Муста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Эк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Мустан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Сни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Стиму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Тону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"Тум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И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И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ПАИ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УИ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"Солюк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"Солюк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э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ус со световым цен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импульсатор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КЭД 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КУ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трут.кварц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кварцевая п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л. «Вихр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И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РБ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-т эл. стим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галя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перено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УГ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З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магнитно-лазерн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КН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 «Муравей 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 «Мотылёк 7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«Мотылёк 1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учатель «Муста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 Макл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окабинет терап.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Дель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БОП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микроволновой терапии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портативный №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Искра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ЗЛБ-УЗТ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ЗТ-1.04 ультразву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Искра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Сним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стический комплекс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ИУ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тутно-кварцевый мая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тутно-кварцевый на штати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 небулайз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Н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наст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отерапевт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"Пото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Амплипульс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Искр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Искр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Луг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низкочасто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СНИ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-т УВЧ-80 терапевт. "Ундатер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льтразву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льтразвуковой УТ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кран-2 с тру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И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ПЭР-У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динам. токов  ДТ-50-3 Тонус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ирург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для  производства дезинфицирующего раствора СТЭЛ-4-Н-6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ВЛ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IТ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оздушный ГП-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 ТС-1/80 С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7-м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фицирующая ка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оздушный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онный блок хирургического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лав ГК-100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тилятор  ДЭ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операционная с блоком питания 3-х местная 9-ти рефлек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операционная с блоком питания 3-х местная 9-ти рефлек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 потолочный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-х рефлекторный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9-т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СБАП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ГК-100-3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ГК-100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03 медик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ОУ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СУ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ьный шкаф стерилиз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хирургическое оборудование для лапороскопических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для источника света"Quantum-4000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илизатор паровой однокамерный ГК-100-1-П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однокамерный ГК-100-1-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универсальный СОУ-1 с руч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к хирургический "Гусь"665*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П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номе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ндоскопический 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-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б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скопический отс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ер д/фиброско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"Мустаг-2000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электронож ЭН-57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тероскоп-фибродуоденоскоп JF-BT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стродуоденоскоп "Олимпус" XQ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пситные щип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для эндоскопа двой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ая излучающая го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9:00Z</dcterms:created>
  <dc:creator>User</dc:creator>
  <dc:description/>
  <dc:language>en-US</dc:language>
  <cp:lastModifiedBy>Master</cp:lastModifiedBy>
  <dcterms:modified xsi:type="dcterms:W3CDTF">2008-03-04T05:53:00Z</dcterms:modified>
  <cp:revision>54</cp:revision>
  <dc:subject/>
  <dc:title/>
</cp:coreProperties>
</file>