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18/0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платных услуг оказываемых бюджетными организациям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бель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контракта по 06.04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погрузо-разгрузочные работы, установку, упако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1 416 (Двадцать одна тысяча четыреста шестнадцать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мар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марта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извещению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това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720"/>
      </w:tblGrid>
      <w:tr>
        <w:trPr>
          <w:trHeight w:val="3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1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– ССМ-ЕЛАТ – 3 пол. (для размещения дезинфекционного и другого медицинского оборудования и прибор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 длина – 63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ширина – 39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ысота – 78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полки – 610 х 390мм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ая нагрузка – не более 15кг на полку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роцедурный ШМ-02-МСК  1-створчат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: глубина – 40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ширина – 80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ысота – 1 750мм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асса не более 40кг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с упаковкой): 1700 х 720 х 100мм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+ стекла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асса – 43кг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ерхней части – двустворчатая стеклянная дверца и две стеклянные полки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жней части - двустворчатая запираемая металлическая дверца и две металлические по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0:00Z</dcterms:created>
  <dc:creator>User</dc:creator>
  <dc:description/>
  <cp:keywords/>
  <dc:language>en-US</dc:language>
  <cp:lastModifiedBy>User</cp:lastModifiedBy>
  <dcterms:modified xsi:type="dcterms:W3CDTF">2008-02-29T09:48:00Z</dcterms:modified>
  <cp:revision>18</cp:revision>
  <dc:subject/>
  <dc:title/>
</cp:coreProperties>
</file>