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07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монтажные и пусконаладочные работы по установке системы пожарной сигнализации и оповещения людей о пожаре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МУЗ "Ефремовская районная больница", поликлиника №2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с момента подписания контракта по 29.02.08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212 226,70 (Двести двенадцать тысяч двести двадцать шесть) рублей 70 копеек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1» января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5» февра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-ца и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ор ПС приемно-контрольные, пусковые, концентратор блок базовый на 20 лучей (Гранит-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питания и контроля (СКАТ-1200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установка деталей на пультах и панелях: реле (УК-ВК/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ещатели ПС автоматические дымовые в нормальном исполнении 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ПД -3,1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ой электроконтактный, магнитоконтактный в нормальном исполнении (ИПР-3С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арант световой  (табло) Блик-С-12 "Вых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атель звуковой (Иволга Лигар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кладка кабеля и провода по стенам. Кабель, масса 1м до 1кг, по стене кирпич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каб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монтажные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АКБ (7 А/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двух- и трехжильный (ШВВП 2х0,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а в коробах. Провод, сечение, до 6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КСПВ-2х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по стенам и потолкам длина 2м (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по стенам и потолкам длина 2м (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firstLine="61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сконаладочные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ированные системы управления I категории технической сложности (Система с количеством каналов 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бщ</w:t>
            </w:r>
            <w:r>
              <w:rPr>
                <w:rFonts w:cs="Arial" w:ascii="Arial" w:hAnsi="Arial"/>
                <w:sz w:val="20"/>
                <w:szCs w:val="20"/>
              </w:rPr>
              <w:t>=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аждый канал свыше 10 до 19 добавлять к расценке 3 (К=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cp:lastPrinted>2007-08-28T09:07:00Z</cp:lastPrinted>
  <dcterms:modified xsi:type="dcterms:W3CDTF">2008-01-30T13:59:00Z</dcterms:modified>
  <cp:revision>101</cp:revision>
  <dc:subject/>
  <dc:title/>
</cp:coreProperties>
</file>