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5а-3149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41) 60901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18» августа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Тульской области за счет субвенций по ФЗ «Об актах гражданского состояния»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капитальный ремонт помещений отдела ЗАГС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ям</w:t>
      </w:r>
    </w:p>
    <w:p>
      <w:pPr>
        <w:pStyle w:val="ConsPlusNormal"/>
        <w:widowControl/>
        <w:ind w:right="-70" w:hanging="0"/>
        <w:jc w:val="both"/>
        <w:rPr/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Тульская обл., г. Ефремов, ул. Ломоносова, 8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ind w:right="-70"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до 15.10.2008г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324 151 (Триста двадцать четыре тысячи сто пятьдесят один) рубль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 xml:space="preserve">путем авансирования в размере 30% от стоимости работ, последующие выплаты – по акту выполненных работ до полного исполнения контракта.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u w:val="single"/>
        </w:rPr>
        <w:t>Схема устанавливаемых дверных и оконных блоков</w:t>
      </w:r>
    </w:p>
    <w:p>
      <w:pPr>
        <w:pStyle w:val="Normal"/>
        <w:widowControl/>
        <w:ind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ерь входная со стеклопакетом – 1 штука                        дверь входная с филенкой – 1 штука</w:t>
      </w:r>
    </w:p>
    <w:p>
      <w:pPr>
        <w:pStyle w:val="Normal"/>
        <w:widowControl/>
        <w:ind w:hanging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438640</wp:posOffset>
                </wp:positionH>
                <wp:positionV relativeFrom="paragraph">
                  <wp:posOffset>7964170</wp:posOffset>
                </wp:positionV>
                <wp:extent cx="5761990" cy="889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8892000"/>
                          <a:chOff x="0" y="0"/>
                          <a:chExt cx="5762160" cy="889200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5760000" cy="88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Изображение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5540400"/>
                            <a:ext cx="294336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Изображение0002" descr=""/>
                          <pic:cNvPicPr/>
                        </pic:nvPicPr>
                        <pic:blipFill>
                          <a:blip r:embed="rId3"/>
                          <a:srcRect l="0" t="0" r="40249" b="0"/>
                          <a:stretch/>
                        </pic:blipFill>
                        <pic:spPr>
                          <a:xfrm>
                            <a:off x="3152880" y="1513800"/>
                            <a:ext cx="188352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Изображение0004" descr=""/>
                          <pic:cNvPicPr/>
                        </pic:nvPicPr>
                        <pic:blipFill>
                          <a:blip r:embed="rId4"/>
                          <a:srcRect l="0" t="-555" r="21765" b="0"/>
                          <a:stretch/>
                        </pic:blipFill>
                        <pic:spPr>
                          <a:xfrm>
                            <a:off x="0" y="1542240"/>
                            <a:ext cx="2349000" cy="33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Изображение0004" descr=""/>
                          <pic:cNvPicPr/>
                        </pic:nvPicPr>
                        <pic:blipFill>
                          <a:blip r:embed="rId5"/>
                          <a:srcRect l="80681" t="0" r="0" b="0"/>
                          <a:stretch/>
                        </pic:blipFill>
                        <pic:spPr>
                          <a:xfrm>
                            <a:off x="1803240" y="1540440"/>
                            <a:ext cx="59436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Изображение0004" descr=""/>
                          <pic:cNvPicPr/>
                        </pic:nvPicPr>
                        <pic:blipFill>
                          <a:blip r:embed="rId6"/>
                          <a:srcRect l="80681" t="0" r="0" b="0"/>
                          <a:stretch/>
                        </pic:blipFill>
                        <pic:spPr>
                          <a:xfrm>
                            <a:off x="5058360" y="1512000"/>
                            <a:ext cx="594360" cy="33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Изображение0003" descr=""/>
                          <pic:cNvPicPr/>
                        </pic:nvPicPr>
                        <pic:blipFill>
                          <a:blip r:embed="rId7"/>
                          <a:srcRect l="57966" t="0" r="18897" b="0"/>
                          <a:stretch/>
                        </pic:blipFill>
                        <pic:spPr>
                          <a:xfrm>
                            <a:off x="3129120" y="5508720"/>
                            <a:ext cx="685080" cy="33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Изображение0003" descr=""/>
                          <pic:cNvPicPr/>
                        </pic:nvPicPr>
                        <pic:blipFill>
                          <a:blip r:embed="rId8"/>
                          <a:srcRect l="0" t="-555" r="42848" b="0"/>
                          <a:stretch/>
                        </pic:blipFill>
                        <pic:spPr>
                          <a:xfrm>
                            <a:off x="3962880" y="5524560"/>
                            <a:ext cx="1693080" cy="33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2pt;margin-top:627.1pt;width:453.65pt;height:700.15pt" coordorigin="14864,12542" coordsize="9073,14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67;top:12542;width:9070;height:140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" stroked="f" o:allowincell="f" style="position:absolute;left:14880;top:21267;width:4634;height:5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Изображение0002" stroked="f" o:allowincell="f" style="position:absolute;left:19829;top:14926;width:2965;height:52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Изображение0004" stroked="f" o:allowincell="f" style="position:absolute;left:14864;top:14971;width:3698;height:52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Изображение0004" stroked="f" o:allowincell="f" style="position:absolute;left:17703;top:14968;width:935;height:52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Изображение0004" stroked="f" o:allowincell="f" style="position:absolute;left:22830;top:14923;width:935;height:5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Изображение0003" stroked="f" o:allowincell="f" style="position:absolute;left:19791;top:21217;width:1078;height:53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Изображение0003" stroked="f" o:allowincell="f" style="position:absolute;left:21105;top:21242;width:2665;height:52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645150" cy="3380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3380040"/>
                          <a:chOff x="0" y="0"/>
                          <a:chExt cx="5645160" cy="3380040"/>
                        </a:xfrm>
                      </wpg:grpSpPr>
                      <pic:pic xmlns:pic="http://schemas.openxmlformats.org/drawingml/2006/picture">
                        <pic:nvPicPr>
                          <pic:cNvPr id="7" name="Изображение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1680"/>
                            <a:ext cx="2943360" cy="33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Изображение0003" descr=""/>
                          <pic:cNvPicPr/>
                        </pic:nvPicPr>
                        <pic:blipFill>
                          <a:blip r:embed="rId17"/>
                          <a:srcRect l="57966" t="0" r="18897" b="0"/>
                          <a:stretch/>
                        </pic:blipFill>
                        <pic:spPr>
                          <a:xfrm>
                            <a:off x="3118320" y="0"/>
                            <a:ext cx="685080" cy="33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Изображение0003" descr=""/>
                          <pic:cNvPicPr/>
                        </pic:nvPicPr>
                        <pic:blipFill>
                          <a:blip r:embed="rId18"/>
                          <a:srcRect l="0" t="-555" r="42848" b="0"/>
                          <a:stretch/>
                        </pic:blipFill>
                        <pic:spPr>
                          <a:xfrm>
                            <a:off x="3952080" y="15840"/>
                            <a:ext cx="169308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444.5pt;height:266.15pt" coordorigin="360,240" coordsize="8890,5323">
                <v:shape id="shape_0" ID="Изображение" stroked="f" o:allowincell="f" style="position:absolute;left:360;top:290;width:4634;height:52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Изображение0003" stroked="f" o:allowincell="f" style="position:absolute;left:5271;top:240;width:1078;height:53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Изображение0003" stroked="f" o:allowincell="f" style="position:absolute;left:6584;top:265;width:2665;height:52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кно со стеклопакетом 24мм – 4 штуки                            окно со стеклопакетом 24мм – 2 штуки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5540375" cy="337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3373200"/>
                          <a:chOff x="0" y="0"/>
                          <a:chExt cx="5540400" cy="3373200"/>
                        </a:xfrm>
                      </wpg:grpSpPr>
                      <pic:pic xmlns:pic="http://schemas.openxmlformats.org/drawingml/2006/picture">
                        <pic:nvPicPr>
                          <pic:cNvPr id="10" name="Изображение0002" descr=""/>
                          <pic:cNvPicPr/>
                        </pic:nvPicPr>
                        <pic:blipFill>
                          <a:blip r:embed="rId22"/>
                          <a:srcRect l="0" t="0" r="40249" b="0"/>
                          <a:stretch/>
                        </pic:blipFill>
                        <pic:spPr>
                          <a:xfrm>
                            <a:off x="3656880" y="10800"/>
                            <a:ext cx="188352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Изображение0004" descr=""/>
                          <pic:cNvPicPr/>
                        </pic:nvPicPr>
                        <pic:blipFill>
                          <a:blip r:embed="rId23"/>
                          <a:srcRect l="0" t="-555" r="21765" b="0"/>
                          <a:stretch/>
                        </pic:blipFill>
                        <pic:spPr>
                          <a:xfrm>
                            <a:off x="0" y="1800"/>
                            <a:ext cx="234900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Изображение0004" descr=""/>
                          <pic:cNvPicPr/>
                        </pic:nvPicPr>
                        <pic:blipFill>
                          <a:blip r:embed="rId24"/>
                          <a:srcRect l="80681" t="0" r="0" b="0"/>
                          <a:stretch/>
                        </pic:blipFill>
                        <pic:spPr>
                          <a:xfrm>
                            <a:off x="2680200" y="0"/>
                            <a:ext cx="59436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5pt;width:436.25pt;height:265.6pt" coordorigin="360,269" coordsize="8725,5312">
                <v:shape id="shape_0" ID="Изображение0002" stroked="f" o:allowincell="f" style="position:absolute;left:6119;top:286;width:2965;height:52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Изображение0004" stroked="f" o:allowincell="f" style="position:absolute;left:360;top:272;width:3698;height:52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Изображение0004" stroked="f" o:allowincell="f" style="position:absolute;left:4581;top:269;width:935;height:52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 Е Ф Е К Т Н А Я    В Е Д О М О С Т Ь 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помещений отдела ЗАГС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"/>
        <w:gridCol w:w="12926"/>
        <w:gridCol w:w="1134"/>
        <w:gridCol w:w="107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"/>
        <w:gridCol w:w="12926"/>
        <w:gridCol w:w="1134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весных потолков типа &lt;Армстронг&gt; по каркасу из оцинкованного профи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м2 пов-ти облицов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электропроводки, скрытая провод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 защитной оболочке или кабель двух-трехжильные под штукатурку по стенам или в борозд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ыключа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розет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оев улучшен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м2 оклееной пов-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из ламинированного парк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нтусов поливинилхлоридных: на клее КН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плинтус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с люминесцентными лампами в подвесных потолках, устанавливаемый на закладных деталях, количество ламп в светильнике до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двухстворчат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дверных и ворот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из ПХВ в наружных и внутренних дверных проемах в каменных стенах площадью проема до 3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: в каменных стенах толщиной до 0,51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пог.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23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2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956"/>
      </w:tblGrid>
      <w:tr>
        <w:trPr>
          <w:cantSplit w:val="true"/>
        </w:trPr>
        <w:tc>
          <w:tcPr>
            <w:tcW w:w="15660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307</w:t>
            </w:r>
          </w:p>
        </w:tc>
      </w:tr>
      <w:tr>
        <w:trPr>
          <w:cantSplit w:val="true"/>
        </w:trPr>
        <w:tc>
          <w:tcPr>
            <w:tcW w:w="15660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помещений отдела ЗАГС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4.151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15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чел.ч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009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660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6.2008 г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  <w:gridCol w:w="679"/>
        <w:gridCol w:w="1260"/>
        <w:gridCol w:w="1083"/>
        <w:gridCol w:w="1077"/>
        <w:gridCol w:w="126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 баз.,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 тек.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  <w:gridCol w:w="709"/>
        <w:gridCol w:w="1230"/>
        <w:gridCol w:w="1053"/>
        <w:gridCol w:w="1107"/>
        <w:gridCol w:w="1260"/>
        <w:gridCol w:w="1080"/>
        <w:gridCol w:w="1080"/>
        <w:gridCol w:w="1080"/>
        <w:gridCol w:w="1080"/>
      </w:tblGrid>
      <w:tr>
        <w:trPr>
          <w:tblHeader w:val="true"/>
          <w:trHeight w:val="1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1-047-15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весных потолков типа &lt;Армстронг&gt; по каркасу из оцинкованного профиля, 100 м2 пов-ти облиц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012.3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27.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6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6568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.6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08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7-1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электропроводки, скрытая проводка, 100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5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7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03-3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 защитной оболочке или кабель двух-трехжильные под штукатурку по стенам или в бороздах, 100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104.4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19.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8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.6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0296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силовые  с медными жилами плоские с разделительным основанием марки ППВ, с числом жил - 2 и сечением 2.5 мм2, 1000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114.4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14.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7-9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ыключателей, 100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65.8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05</w:t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8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7-9-2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розеток, 100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2.8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8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3-6-2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оев улучшенных, 100м2 оклеенной пов-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31.6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5.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1870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.2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9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7-2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полов из линолеума и релина, 100м2 покры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4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3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0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0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34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из ламинированного паркета, 100м2 покр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 050.8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447.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 0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005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6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7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40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нтусов поливинилхлоридных: на клее КН-2, 100 м плинту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9.0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8255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0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94-17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с люминесцентными лампами в подвесных потолках, устанавливаемый на закладных деталях, количество ламп в светильнике до 4, 100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188.0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.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1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6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0.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.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2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3-9042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и с люминесцентными или ртутными лампами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.5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12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с подоконными досками, 100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72.3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39855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7.2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95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5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двухстворчатых, 100м2 прое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029.3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60.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2809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6.0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908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124-00066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стиковые оконные блоки из ПВХ   2-х створчатые поворотные и повортно-откидные створки размером 1,8х1,1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245.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4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 4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12-3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дверных и воротных, 100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1.7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7348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.6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260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47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из ПХВ в наружных и внутренних дверных проемах в каменных стенах площадью проема до 3м2, 100м2 прое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086.7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81.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974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6.2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73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124-00070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ходные дверные блоки из ПВХ размером 2,73м2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648.5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648.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 2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5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: в каменных стенах толщиной до 0,51 м, 100 пог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22.5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43.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256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.3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8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468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.2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ИТОГО  ПО  СМ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4 3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9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00.802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993814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2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5.5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69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НАКЛАДНЫЕ РАСХОДЫ - (%=95 - по стр. 3,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МЕТНАЯ ПРИБЫЛЬ - (%=65 - по стр. 3, 1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9 1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5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55.222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998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МАТЕРИАЛОВ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НАКЛАДНЫЕ РАСХОДЫ - (%=105 - по стр. 1; %=85 - по стр. 2, 5, 6; %=77 - по стр. 7; %=80 - по стр. 8; %=123 - по стр.9,10; %=110-по стр.13,16; %=118-по стр.14,17, 19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9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МЕТНАЯ ПРИБЫЛЬ - (%=55 - по стр. 1; %=65 - по стр. 2, 5, 6; %=50 - по стр. 7; %=68 - по стр. 8; %=75 - по стр. 9, 10; %=70 - по стр. 13, 16; %=63 - по стр. 14, 17, 19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3 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9 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основных рабоч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механ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тоимост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в текущ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6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в текущ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8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 ЮТ-260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етной прибы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екущ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4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9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24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ЫЙ РЕСУРСНЫЙ СМЕТНЫЙ РАСЧЕТ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 Локальной смете № 307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помещений отдела ЗАГС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.3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7.2008 г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87"/>
        <w:gridCol w:w="9573"/>
        <w:gridCol w:w="928"/>
        <w:gridCol w:w="1080"/>
        <w:gridCol w:w="1080"/>
        <w:gridCol w:w="11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 ресурса</w:t>
            </w:r>
          </w:p>
        </w:tc>
        <w:tc>
          <w:tcPr>
            <w:tcW w:w="9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единиц по проектным данным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 (руб.)</w:t>
            </w:r>
          </w:p>
        </w:tc>
      </w:tr>
      <w:tr>
        <w:trPr>
          <w:trHeight w:val="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87"/>
        <w:gridCol w:w="9573"/>
        <w:gridCol w:w="900"/>
        <w:gridCol w:w="1134"/>
        <w:gridCol w:w="1026"/>
        <w:gridCol w:w="113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6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4" w:type="dxa"/>
            <w:gridSpan w:val="6"/>
            <w:tcBorders/>
            <w:shd w:fill="C0C0C0" w:val="clea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Материальные ресурсы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136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бели с калиброванной головкой (в обоймах) 2.5х48.5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2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 71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0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219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псовые вяжущие Г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94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3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424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ки масляные и алкидные, готовые к применению белила цинковые: МА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128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596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ика битумно-кукерсольная холод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60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7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609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ика клеящая каучуковая КH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37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.8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639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мза шлак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7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13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альная низкоуглеродистая разного назначения оцинкованная диаметром 3.0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7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547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12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атлевка клее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976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13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3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53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нтусы для полов из пластика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4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3.77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 от 1,2х20 до 6х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90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013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.6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17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й КМЦ (для наклейки обоев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39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 79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28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3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ои улучшенные, грунтов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59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3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36.2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920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к пенополиуретановый (пена монтажная) в баллонах по 750 м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47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0.85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2414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ели потолочные "Армстронг" с комплектующи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2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543.5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4173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бели монтажные 10х130 (10х132, 10х150) 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30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.5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10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ь усилен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67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12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нья пластиковые монтаж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3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.7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24-00066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стиковые оконные блоки из ПВХ   2-х створчатые поворотные и повортно-откидные створки размером 1,8х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45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470.7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24-00070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ходные дверные блоки из ПВХ размером 2,73м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20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410.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452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бутилов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172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42.1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454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бутиловая ПСУ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5.18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468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1.2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256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аркетные, облицованные паркетными планками из древесины бука, вя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3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804.8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101-00004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опки монтаж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140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льзы соединитель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9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500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рки маркировоч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6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623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K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817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ска для крепления пров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.47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826-00002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жим соединительный У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6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6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3-9042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и с люминесцентными или ртутными ламп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0.08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7-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медные марки М, сечением 4 мм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 202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67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7-0296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силовые  с медными жилами плоские с разделительным основанием марки ППВ, с числом жил - 2 и сечением 2.5 мм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36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5.2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30-9015-000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ка поливинилхлоридная ХВТ 22УХЛ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8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2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4-0089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0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8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5-1201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 скрытой проводки одноклавишны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75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9-4053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етка штепсельная малогабаритная для скрытой проводки, тип: РШ-П-20-С-01-10/220У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2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51-0238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а 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2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51-1073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пачки полиэтиленов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95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0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 322.29</w:t>
            </w:r>
          </w:p>
        </w:tc>
      </w:tr>
      <w:tr>
        <w:trPr>
          <w:cantSplit w:val="true"/>
        </w:trPr>
        <w:tc>
          <w:tcPr>
            <w:tcW w:w="157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6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 322.29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6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138.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6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УЧЕТОМ НАЛО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3 460.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5"/>
        <w:jc w:val="right"/>
        <w:rPr/>
      </w:pPr>
      <w:r>
        <w:rPr/>
      </w:r>
    </w:p>
    <w:sectPr>
      <w:type w:val="nextPage"/>
      <w:pgSz w:orient="landscape" w:w="16838" w:h="11906"/>
      <w:pgMar w:left="720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dcterms:modified xsi:type="dcterms:W3CDTF">2008-08-13T11:34:00Z</dcterms:modified>
  <cp:revision>60</cp:revision>
  <dc:subject/>
  <dc:title/>
</cp:coreProperties>
</file>