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5а-3109/08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Заказчиком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Свердлова, д.43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Свердлова, д.43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2532,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: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>легковой автомобиль (согласно Приложению 1)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одна единица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поставки товаров:</w:t>
      </w:r>
      <w:r>
        <w:rPr>
          <w:rFonts w:cs="Arial" w:ascii="Arial" w:hAnsi="Arial"/>
          <w:sz w:val="20"/>
          <w:szCs w:val="20"/>
        </w:rPr>
        <w:t xml:space="preserve"> по месту нахождения склада Поставщика в Тульской области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ки товаров:</w:t>
      </w:r>
      <w:r>
        <w:rPr>
          <w:rFonts w:cs="Arial" w:ascii="Arial" w:hAnsi="Arial"/>
          <w:sz w:val="20"/>
          <w:szCs w:val="20"/>
        </w:rPr>
        <w:t xml:space="preserve"> июль 2008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ов,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69 000 (Сто шестьдесят девять тысяч) рубл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исполнителя согласно накладной и счету-фактуре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3» июня 2008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6» июн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извещению о проведении запроса котировок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егковой автомобиль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2008 года выпуска без пробега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ина/высота/ширина, мм </w:t>
        <w:tab/>
        <w:t xml:space="preserve">                                                                       4145/1446/1620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кузова</w:t>
        <w:tab/>
        <w:t xml:space="preserve">   седан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дверей, шт</w:t>
        <w:tab/>
        <w:t xml:space="preserve"> 4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мест, чел</w:t>
        <w:tab/>
        <w:t xml:space="preserve"> 5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аряженная масса, кг</w:t>
        <w:tab/>
        <w:t xml:space="preserve">     1030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ая масса, кг</w:t>
        <w:tab/>
        <w:t xml:space="preserve">  1430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м багажника, л </w:t>
        <w:tab/>
        <w:t xml:space="preserve">                325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есная база, мм</w:t>
        <w:tab/>
        <w:t xml:space="preserve"> 2424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жный просвет, мм</w:t>
        <w:tab/>
        <w:t xml:space="preserve">  170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ая скорость, км/ч</w:t>
        <w:tab/>
        <w:t xml:space="preserve">  150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разгона до 100 км/ч, с</w:t>
        <w:tab/>
        <w:t xml:space="preserve">   16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/>
      </w:pPr>
      <w:r>
        <w:rPr>
          <w:rFonts w:cs="Arial" w:ascii="Arial" w:hAnsi="Arial"/>
          <w:sz w:val="20"/>
          <w:szCs w:val="20"/>
        </w:rPr>
        <w:t>Тип двигателя</w:t>
        <w:tab/>
        <w:t xml:space="preserve">2106, бензиновый,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четырехцилиндровый, рядный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м </w:t>
        <w:tab/>
        <w:t xml:space="preserve">     1,6 л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Мощность </w:t>
        <w:tab/>
        <w:t>55 л.с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 топлива, смешанный цикл, л/100км</w:t>
        <w:tab/>
        <w:t>9,7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пливо</w:t>
        <w:tab/>
        <w:t>АИ-92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 топливного бака, л</w:t>
        <w:tab/>
        <w:t>39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ПП </w:t>
        <w:tab/>
        <w:t>механическая, четырехступенчатая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од </w:t>
        <w:tab/>
        <w:t>на задние колес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5580" w:right="-6" w:hanging="555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няя подвеска </w:t>
        <w:tab/>
        <w:t>независимая, двойные поперечные рычаги, винтовые пружины, стабилизатор поперечной устойчивости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няя подвеска </w:t>
        <w:tab/>
        <w:t xml:space="preserve"> зависимая 5-ти штанговая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рмоза передние </w:t>
        <w:tab/>
        <w:t xml:space="preserve"> дисковые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рмоза задние </w:t>
        <w:tab/>
        <w:t xml:space="preserve"> барабанные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ины </w:t>
        <w:tab/>
        <w:t xml:space="preserve"> 175/70 R13, 165/70 R13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ая комплектация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кор+антигравий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/>
      </w:pPr>
      <w:r>
        <w:rPr>
          <w:rFonts w:cs="Arial" w:ascii="Arial" w:hAnsi="Arial"/>
          <w:sz w:val="20"/>
          <w:szCs w:val="20"/>
        </w:rPr>
        <w:t>цвет – любой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йные обязательств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я на автомобиль действует в течении двух лет или на 100000 км пробега – в зависимости от того, что наступит ранее. Гарантийный срок исчисляется с момента передачи автомобиля и подписания акта приема-передачи.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Style16">
    <w:name w:val="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cp:lastPrinted>2007-08-17T11:49:00Z</cp:lastPrinted>
  <dcterms:modified xsi:type="dcterms:W3CDTF">2008-06-22T08:43:00Z</dcterms:modified>
  <cp:revision>39</cp:revision>
  <dc:subject/>
  <dc:title> ИЗВЕЩЕНИЕ О ПРОВЕДЕНИИ ЗАПРОСА КОТИРОВОК №2о-3121/07</dc:title>
</cp:coreProperties>
</file>