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4с-3191/08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>Муниципальным заказчиком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д.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toma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1991, тел/факс (48741) 61856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sz w:val="20"/>
          <w:szCs w:val="20"/>
        </w:rPr>
        <w:t>Средства Фонда обязательного медицинского страхования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и характеристики</w:t>
      </w:r>
      <w:r>
        <w:rPr>
          <w:rFonts w:cs="Arial" w:ascii="Arial" w:hAnsi="Arial"/>
          <w:b/>
          <w:bCs/>
        </w:rPr>
        <w:t xml:space="preserve"> поставляемых товаров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дезинфицирующие, перевязочные средства</w:t>
      </w:r>
    </w:p>
    <w:p>
      <w:pPr>
        <w:pStyle w:val="Style16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Закупаемый товар должен быть в фабричной упаковке надлежащего качества и срока годности. </w:t>
      </w:r>
    </w:p>
    <w:p>
      <w:pPr>
        <w:pStyle w:val="Style16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Товар должен соответствовать требованиям межгосударственных, государственных и отраслевых стандартов качества. </w:t>
      </w:r>
    </w:p>
    <w:p>
      <w:pPr>
        <w:pStyle w:val="Style16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Качество товара должно соответствовать требованиям нормативной документации. </w:t>
      </w:r>
    </w:p>
    <w:p>
      <w:pPr>
        <w:pStyle w:val="Style16"/>
        <w:jc w:val="both"/>
        <w:rPr/>
      </w:pPr>
      <w:r>
        <w:rPr>
          <w:rFonts w:eastAsia="MS Mincho;Arial Unicode MS" w:cs="Arial" w:ascii="Arial" w:hAnsi="Arial"/>
        </w:rPr>
        <w:t xml:space="preserve">Поставщик обязан заменить товар ненадлежащего качества в течение суток, следующих за днём доставки, а так же возместить 100% стоимости товара недоставленного по заявке. </w:t>
      </w:r>
    </w:p>
    <w:p>
      <w:pPr>
        <w:pStyle w:val="Style16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Дополнительные требования:</w:t>
      </w:r>
    </w:p>
    <w:p>
      <w:pPr>
        <w:pStyle w:val="Style16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1. Наличие сертификата соответствия, регистрационного удостоверения МЗ РФ или Минздравсоцразвития РФ, заверенные печатью компании производителя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. Инструкции пользователя на русском языке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eastAsia="MS Mincho;Arial Unicode MS" w:cs="Arial" w:ascii="Arial" w:hAnsi="Arial"/>
        </w:rPr>
        <w:t>3. Остаточный срок годности: не менее 80% на момент поставки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поставляемых товаров: </w:t>
      </w:r>
      <w:r>
        <w:rPr>
          <w:rFonts w:cs="Arial" w:ascii="Arial" w:hAnsi="Arial"/>
          <w:sz w:val="20"/>
          <w:szCs w:val="20"/>
        </w:rPr>
        <w:t>согласно Приложения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нахождения Муниципального заказчика: </w:t>
      </w:r>
      <w:r>
        <w:rPr>
          <w:rFonts w:cs="Arial" w:ascii="Arial" w:hAnsi="Arial"/>
          <w:sz w:val="20"/>
          <w:szCs w:val="20"/>
        </w:rPr>
        <w:t xml:space="preserve">Тульская обл., г.Ефремов, ул. Дачная, д.4,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момента заключения муниципального контракта по 31.12.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Arial" w:ascii="Arial" w:hAnsi="Arial"/>
          <w:sz w:val="20"/>
          <w:szCs w:val="20"/>
        </w:rPr>
        <w:t xml:space="preserve">стоимость товаров включает расходы исполнителя, связанные с выполнением муниципального контракта, в т.ч. расходы на упаковку, транспортные расходы, расходы страхование, уплату налогов, в том числе НДС, сборов и других обязательных платежей.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49 005 (Сорок девять тысяч пять) рублей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за поставленный товар согласно счету-фактуре и накладной до полного исполнения сторонами своих обязательств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tabs>
          <w:tab w:val="clear" w:pos="708"/>
          <w:tab w:val="left" w:pos="7020" w:leader="none"/>
        </w:tabs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0» октябр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5» октябр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left="-36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left="-36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36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82"/>
        <w:gridCol w:w="1222"/>
        <w:gridCol w:w="960"/>
        <w:gridCol w:w="993"/>
        <w:gridCol w:w="1051"/>
      </w:tblGrid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4" w:type="dxa"/>
            <w:gridSpan w:val="2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8" w:type="dxa"/>
            <w:gridSpan w:val="5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зинфицирующих, перевязочных средств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7" w:type="dxa"/>
            <w:gridSpan w:val="4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МУЗ"Ефремовская стоматологическая поликлиника"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                           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,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та хирургическая нестерильная  упаковка 250гр"Арсеньевская" ООО "Арсенал"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аминол -дез.средство упаковка 1лит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велион -дез.срество   в таблетка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ля  медиц. экстра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е мыло  упаковка 1лит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нт  7*14 нестерильный экстр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приц 5,0 однокр.примен.импортный 07*4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ц однократного применения 2,0г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ц  однораз.прим. 20,0гр.  0,7*40 импортны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 для антисептич.обраб.рук 1литр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005,00</w:t>
            </w:r>
          </w:p>
        </w:tc>
      </w:tr>
    </w:tbl>
    <w:p>
      <w:pPr>
        <w:pStyle w:val="Normal"/>
        <w:widowControl/>
        <w:ind w:left="-360"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39:00Z</dcterms:created>
  <dc:creator>master</dc:creator>
  <dc:description/>
  <cp:keywords/>
  <dc:language>en-US</dc:language>
  <cp:lastModifiedBy>LD</cp:lastModifiedBy>
  <dcterms:modified xsi:type="dcterms:W3CDTF">2008-10-09T10:20:00Z</dcterms:modified>
  <cp:revision>18</cp:revision>
  <dc:subject/>
  <dc:title>ИЗВЕЩЕНИЕ О ПРОВЕДЕНИИ ЗАПРОСА КОТИРОВОК №7б-3118/08</dc:title>
</cp:coreProperties>
</file>