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190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характеристики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дезинфицирующие, перевязочные средства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Закупаемый товар должен быть в фабричной упаковке надлежащего качества и срока годности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Товар должен соответствовать требованиям межгосударственных, государственных и отраслевых стандартов качества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Качество товара должно соответствовать требованиям нормативной документации. </w:t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</w:rPr>
        <w:t xml:space="preserve">Поставщик обязан заменить товар ненадлежащего качества в течение суток, следующих за днём доставки, а так же возместить 100% стоимости товара недоставленного по заявке. </w:t>
      </w:r>
    </w:p>
    <w:p>
      <w:pPr>
        <w:pStyle w:val="Style16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Дополнительные требования: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1. Наличие сертификата соответствия, регистрационного удостоверения МЗ РФ или Минздравсоцразвития РФ, заверенные печатью компании производите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2. Инструкции пользователя на русском языке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eastAsia="MS Mincho;Arial Unicode MS" w:cs="Arial" w:ascii="Arial" w:hAnsi="Arial"/>
        </w:rPr>
        <w:t>3. Остаточный срок годности: не менее 80% на момент поставки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поставляемых товаров: </w:t>
      </w:r>
      <w:r>
        <w:rPr>
          <w:rFonts w:cs="Arial" w:ascii="Arial" w:hAnsi="Arial"/>
          <w:sz w:val="20"/>
          <w:szCs w:val="20"/>
        </w:rPr>
        <w:t>согласно Приложе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4 722 (Четырнадцать тысяч семьсот двадцать два) рубля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-36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0"/>
        <w:gridCol w:w="1222"/>
        <w:gridCol w:w="960"/>
        <w:gridCol w:w="993"/>
        <w:gridCol w:w="96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5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зинфицирующих, перевязочных средст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МУЗ"Ефремовская стоматологическая поликлиника"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алин 1 мл №5 в амп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мицин 30% 1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цинон 2мл  №5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саметазон 1мл №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а гидрохлорид 2% 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иамин 2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 40% 20мл №10 ам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хлорид 10% 10м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алон 30млг №3 ма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гут кровеостанавливающ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кись водорода 3% фл. 30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 капли фл 25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пустырника фл 25 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 валерианы фл 25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йка прополиса фл. 25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оргексидин р-р 0,05% фл 100м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А  масл. р-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кись водорода раствор концентриров(пергидроль)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окаин -спрей 1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 таб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альгин табл №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льчники  №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зурка 30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аммиака 10% 40мл  ф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рук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22</w:t>
            </w:r>
          </w:p>
        </w:tc>
      </w:tr>
    </w:tbl>
    <w:p>
      <w:pPr>
        <w:pStyle w:val="Normal"/>
        <w:widowControl/>
        <w:ind w:left="-36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master</dc:creator>
  <dc:description/>
  <cp:keywords/>
  <dc:language>en-US</dc:language>
  <cp:lastModifiedBy>LD</cp:lastModifiedBy>
  <dcterms:modified xsi:type="dcterms:W3CDTF">2008-10-09T10:20:00Z</dcterms:modified>
  <cp:revision>17</cp:revision>
  <dc:subject/>
  <dc:title>ИЗВЕЩЕНИЕ О ПРОВЕДЕНИИ ЗАПРОСА КОТИРОВОК №7б-3118/08</dc:title>
</cp:coreProperties>
</file>