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4с-3123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, тел/факс (48741) 61856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, полученные от предпринимательской деятельности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каменты, перевязочные средства и прочие лечебные расходы (согласно Приложению)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Поставщик обязан иметь на весь поставляемый товар сертификаты, подтверждающие качество и безопасность товара, другие соответствующие сертификаты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Поставщик обязан осуществить доставку товара до места назначения способом, обеспечивающим их сохранность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Категорически запрещается поставлять товар с просроченным сроком годности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Остаточный срок годности поставляемого товара должен быть не менее 80%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месту нахождения Заказчик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поставка лекарственных средств осуществляется согласно заявке Заказчика в течение двух дней по "30" сентября 2008г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>цена товара включает все расходы исполнителя, связанные с выполнением муниципального контракта, а также с учетом затрат на погрузочно-разгрузочные работы, транспортировку, страхование, уплату таможенных пошлин, налогов, в т.ч. НДС, сборов и других обязательных платеже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263 498 (Двести шестьдесят три тысячи четыреста девяносто восемь) рублей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 xml:space="preserve">оплата по контракту производи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3» ию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Участник размещения заказа подает заявку в соответствии с перечнем товаров, указанным в Приложении к извещению о проведении запроса котировок. В случае, если участник размещения заказа предлагает товар, отличающий по торговому наименованию от заявленного Заказчиком, участник размещения заказа указывает в Приложении к котировочной заявке наименование товара, предлагаемое Заказчиком, и торговое наименование товара, предлагаемого к поставке участником размещения заказа (эквивалент товара). Эквивалентность товаров определяется по фармакологическим свойствам препара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20"/>
        <w:gridCol w:w="962"/>
        <w:gridCol w:w="838"/>
      </w:tblGrid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0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исма - пломбировочный материал химического отвержд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сайт - пломбировочный материал химического отвержде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ергип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CONVERTIN HART Spofa Dental (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ин - альгинатн. слепочн. Масса (упаковка 80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декс (основ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декс (активато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декс - коррегирующая мас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firstLine="198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нма М - пластм. для несъемных протезов (порошок 2 банки по  40гр + жидк. фл. 40гр)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цвет №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цвет №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цвет №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торакс - пластмасса д/базис. прот. (пор.пак. 30гр + жид.фл.15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акрил-М - пластмасса холодн. полимер. (пор. пак.160гр + жид. фл.100гр + лак фл.10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 базисный (1коробка - 05кг), производство Укра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сцин-цемент для фиксации протез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ел (флакон 125мл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мион Ф-цемент для фиксации протез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полировочный (упак. по 4кг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льзы (1коробка - 100штук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98" w:right="-13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 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стедент – 02 (зубы пластмассовые) тубус – 20 гарнитур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в №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бу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в №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бу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ьцо опоков. нержав. сталь без рез. конуса №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сет №1 (паста полировальная Го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и шлифовальные для стали 50*60 (камн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и шлифовальные для дискодержателей 1упак. - 50ш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ав легкоплавкий 1 штука - 60г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цы конусообраз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ы твердсп. для прямого наконеч. обратный кону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еза твердоспланая  конусообразная сред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флекс крем (1коробка -13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тин (водны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и резиновые с алмазной крошкой для бормаш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жка слепочная одноразовая №2 для верхней челю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жка слепочная одноразовая №2 для нижней челю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ы для снятия коронок для турбинного наконеч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отовка нержав. сталь сплав железо-никель-хр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лав  стоматолог. для металлокерамик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к  паста (Эвокляровский дизайн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98" w:right="-13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0 ( 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тин - керамическая мас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98" w:right="-13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0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0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0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0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0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0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1 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2 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3 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пдентин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98" w:right="-13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осол - жидкость для обработки ложек по 125 м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цем белый – цемент (фл.50гр + фл.3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нечник турбинный ортопедический  4-ых каналь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одержатель для прямого наконечника (прав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овки шлиф. для КХС для прямого наконеч. конус. №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ы для обработки зубов для турбинного наконеч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98" w:right="-13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R 13  №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R  11 №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  20  №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  20  №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и сепарац. вулконитовые  д 17мм №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онт – пластмасса (150гр + 100мл)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 пришеечный № 486-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 моделировочный №497-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 литьевой (проволок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 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и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 0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и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 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и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 моделировочный для мостов. Протезов уп.55г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резные диски для литья №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львест (5литров) жидкость для паковки лит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львест порошок для паковки литья (40пак *16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олит - 01-воск литьевой (уп.150гр.) Укра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олит - 02-воск литьевой (уп. 150гр) Укра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пта - система глубокого вытя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ликатор "Микробраш" (1коробка - 100штук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кловолоконный штиф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йтример -  стеклоиномерный цемент   1 коробка (6бан.б.5гр + жид. 2фл. 8мл + прайм фл. 6,5мл + акс), пр-во СШ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Plus-набор д/пломб. Канала (паста туба 4мл + паста туба 4м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ровальная паста Super Polish (Kerr Hawe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лонаполнитель Lentubo уп.№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орунд (1упаковка-5кг), пр-во 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фракция 125-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фракция 250-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дкость для моделирования "медиум", флакон 60м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мага компенсационная проклад. для кювет без асбес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ав КХС "Д" для бюгелей кор. 05к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 погружной зелен. для воскотопки (GEO DIP №482-330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7-02T06:26:00Z</dcterms:modified>
  <cp:revision>59</cp:revision>
  <dc:subject/>
  <dc:title/>
</cp:coreProperties>
</file>