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21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евязочные и дезинфицирующие средства (согласно Приложению)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4 448 (Четырнадцать тысяч четыреста сорок восемь) рублей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Участник размещения заказа подает заявку в соответствии с перечнем товаров, указанным в Приложении к извещению о проведении запроса котировок. В случае, если участник размещения заказа предлагает товар, отличающий по торговому наименованию от заявленного Заказчиком, участник размещения заказа указывает в Приложении к котировочной заявке наименование товара, предлагаемое Заказчиком, и торговое наименование товара, предлагаемого к поставке участником размещения заказа (эквивалент товара). Эквивалентность товаров определяется по фармакологическим свойствам препара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09"/>
        <w:gridCol w:w="1260"/>
        <w:gridCol w:w="838"/>
      </w:tblGrid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2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70" w:right="-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хирургическая нестерильная   упаковка  250гр   "Арсеньевская" ООО "Арсена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минол - дез. средство упаковка 1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авелион - дез. средство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*14 "экст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02T05:50:00Z</dcterms:modified>
  <cp:revision>59</cp:revision>
  <dc:subject/>
  <dc:title/>
</cp:coreProperties>
</file>