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20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рочие лечебные расходы (согласно Приложению)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95 985 (Девяносто пять тысяч девятьсот восемьдесят пять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Участник размещения заказа подает заявку в соответствии с перечнем товаров, указанным в Приложении к извещению о проведении запроса котировок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89"/>
        <w:gridCol w:w="962"/>
        <w:gridCol w:w="978"/>
      </w:tblGrid>
      <w:tr>
        <w:trPr>
          <w:trHeight w:val="2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цем бактериц.  ВладМива набор фл.50гр + фл30г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эдент - паста для пломб.каналов (банка 14гр + фл.8мл) ВладМи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гель F-  гель для фторирования эмали зуб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фторэд -  набор для  глубокого фторирования (жидк.флакон 10мл + сусп.фл.10мл) Влад Мива  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тор  лак  для профилактики кариеса фл 25мл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наполнители ( Россия) 50шт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поэкстракторы 1коробка -500шт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ка полировальная для углов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шлифовальный  набор "Соф-лекс" пр-во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и силиконовые в ассортименте 2шт.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эндодонтич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донидл - игла энд. №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добокс на 40 инструм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матриц контурных в ассорт. (матрица 30шт. + кольц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ENIC -паста для девитализации пульпы уп. 6,5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ион кол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гель  СА /Р - реминерализующий гель шпр.5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 артикулярная синяя уп.100ли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ка дент.рентгеновская 3*4 №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итель "Kodak"  фл.05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итель "Kodak"  фл.05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конес - конус для лечения альвеолитов фл.№50-септодо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востаз (жгути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гистаб - порошок кровеостанавливающий  фл.10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а  атравматическая  с  кетгутом 3/0 Волоть кор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 - шовный материал №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02T05:35:00Z</dcterms:modified>
  <cp:revision>54</cp:revision>
  <dc:subject/>
  <dc:title/>
</cp:coreProperties>
</file>