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4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 (согласно Приложению)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июн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05 160 (Сто пять тысяч сто шестьдесят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Участник размещения заказа подает заявку в соответствии с перечнем товаров, указанным в Приложении к извещению о проведении запроса котировок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726"/>
        <w:gridCol w:w="1222"/>
        <w:gridCol w:w="960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цем (белый) набор фл.50гр+фл30гр  ВладМи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донт - пломбировочный материал фл.50гр+фл3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цин - пломбировочный материал фл.50гр+фл3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эдент - паста для пломб.каналов (банка 14гр+фл.8мл) ВладМи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гель ф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фторе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шприц 5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"канал-С" шприц 5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бодент – пластмасса (порошок 6 банок 10гр+ жид 2фл 25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ьрадент - подкладочный материал шпр.7гр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 плоское желобовато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  Санкт-Петербург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полировальные для плом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тор  лак  для профилактики кариеса фл 25мл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л таблетки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гистап - кровоостанавл. материа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рентгеновская 3*4 кодак №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донтический наб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йц-дрили в ассортименте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ликатор "Микробраш" (1коробка-10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ь ретракционна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ипсы  размер 17,7*3,9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одноразовый  в рулон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 ( Россия) 50шту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 "лентула" 4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поэкстракторы 1коробка -100шту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рамин - кровоостан. материа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й  гипохлори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 полировальная для углового наконеч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ски нержав. металлические №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замешивания с  лунк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а  атравматическая  с  кетгутом 3/0 Волот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пленка с метронидазол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ХД пленка с хлоргексидином и диксаметаз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ка широк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15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20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25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30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35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40 коробка -6шту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  набор "Соф-лекс" пр-во СШ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User</cp:lastModifiedBy>
  <dcterms:modified xsi:type="dcterms:W3CDTF">2008-04-23T12:46:00Z</dcterms:modified>
  <cp:revision>52</cp:revision>
  <dc:subject/>
  <dc:title/>
</cp:coreProperties>
</file>