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041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каменты и перевязочные средства (согласно Приложению)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оставщик обязан осуществить доставку товара до места назначения способом, обеспечивающим их сохранность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поставка лекарственных средств осуществляется согласно заявке Заказчика в течение двух дней по "30" июня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транспортировку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59 276 (Пятьдесят девять тысяч двести семьдесят шесть) рублей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апре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Участник размещения заказа подает заявку в соответствии с перечнем товаров, указанным в Приложении к извещению о проведении запроса котировок. В случае, если участник размещения заказа предлагает товар, отличающий по торговому наименованию от заявленного Заказчиком, участник размещения заказа указывает в Приложении к котировочной заявке наименование товара, предлагаемое Заказчиком, и торговое наименование товара, предлагаемого к поставке участником размещения заказа (эквивалент товара). Эквивалентность товаров определяется по фармакологическим свойствам препара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15"/>
        <w:gridCol w:w="1620"/>
        <w:gridCol w:w="1260"/>
      </w:tblGrid>
      <w:tr>
        <w:trPr>
          <w:trHeight w:val="4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та хирургическая нестерильная,  упаковка 250г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л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аминол - дез. средство упаковка 1ли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авелион - дез. средство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иллиант - дез. средство упаковка 1ли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 упаковка 1ли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Master</cp:lastModifiedBy>
  <dcterms:modified xsi:type="dcterms:W3CDTF">2008-04-23T12:38:00Z</dcterms:modified>
  <cp:revision>51</cp:revision>
  <dc:subject/>
  <dc:title/>
</cp:coreProperties>
</file>