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38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, полученные от предпринимательской и иной приносящей доход деятельнос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системы отопл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, г. Ефремов, ул. Дачная, д.4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26.05.08г. по 31.07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443 324 (Четыреста сорок три тысячи триста двадцать четыре) руб.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ＭＳ 明朝" w:cs="Arial" w:ascii="Arial" w:hAnsi="Arial"/>
          <w:sz w:val="20"/>
          <w:szCs w:val="20"/>
        </w:rPr>
        <w:t>согласно акту выполненных работ путем безналичного перечисления денежных средств на расчетный счет Подрядчи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полного исполнения обязательств по контракту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–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преля 2008г. 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бъем выполняемых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емонтаж радиаторов весом до 8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борка трубопроводов из водогазопроводных труб диаметром до 32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8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бивка отверстий в кирпичных стенах для водогазопроводных труб вручную при толщине стен в 1,5 кирп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отвер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Установка котлов отоп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Установка манометров: с трехходовым кр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становка баков расширительных круглых и прямоугольных вместимостью до 0,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становка насосов массой агрегата до 0,1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Установка венти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Установка радиаторов алюмини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3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Прокладка трубопроводов отопления из армированных полипропиленовых труб диаметром 32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отопления из армированных полипропиленовых труб диаметром 25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Прокладка трубопроводов отопления из армированных полипропиленовых труб диаметром 2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Установка вентилей, задвижек, затворов, клапанов обратных, кранов проходных на трубопроводах диаметром 32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Установка вентилей, задвижек, затворов, клапанов обратных, кранов проходных на трубопроводах диаметром 25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Гидравлическое испытание трубопроводов систем отопления, водопровода и горячего водоснабжения диаметром до 5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Установка воздушных кранов ради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Прокладка трубопроводов отопления из армированных полипропиленовых труб диаметром 4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Заделка отверстий в местах прохода трубопроводов в стенах и перегородках оштукатур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отвер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</w:t>
            </w:r>
          </w:p>
        </w:tc>
      </w:tr>
    </w:tbl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center"/>
        <w:rPr/>
      </w:pPr>
      <w:r>
        <w:rPr/>
        <w:t>Объем используемого материала для выполнения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юбели  3х68,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2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01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раска масл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Электроды д.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Аце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Очес льн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ластина 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Болты анк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лифа ок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Бак расшир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Вентилятор радиальный В-Ц14-46 №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ронштейны ради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Мано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Краны ма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Трубки защитные гофр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,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Соединительны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Труба полипропиленовая д. 20мм арм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6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Труба ПП армированная д.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2,6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Труба ПП армированная д.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8,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Труба ПП армированная д.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7,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Фиксатор для ПП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Угольник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Угольник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Тройник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Тройни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Ниппел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Котел отоп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Кран шаровой д.3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Кран шаровой д.1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Радиаторы отопительные алюмини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Насос циркуля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Раствор М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Угол д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Кран шаровой с американкой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Муфта комб. 20х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Пробки ради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6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1966-04-18T07:56:00Z</dcterms:modified>
  <cp:revision>77</cp:revision>
  <dc:subject/>
  <dc:title/>
</cp:coreProperties>
</file>