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09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, полученные от предпринимательской деятельност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(согласно Приложению)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до "31" марта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8 855 (Восемнадцать тысяч восемьсот пятьдесят пять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1» янва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5"/>
        <w:ind w:firstLine="360"/>
        <w:jc w:val="both"/>
        <w:rPr/>
      </w:pPr>
      <w:r>
        <w:rPr>
          <w:rFonts w:eastAsia="MS Mincho;ＭＳ 明朝" w:cs="Arial" w:ascii="Arial" w:hAnsi="Arial"/>
        </w:rPr>
        <w:t xml:space="preserve">Каждая поставка товаров сопровождается полным пакетом документов, в том числе сертификаты или декларации соответствия, предусмотренные законодательством РФ. Поставляемый товар должен быть в фабричной упаковке надлежащего качества и срока годности. Продукция должна соответствовать требованиям межгосударственных, государственных и отраслевых стандартов качества. Качество продукции должно соответствовать требованиям нормативной документации. Поставщик обязан заменить продукцию ненадлежащего качества в течение суток, следующих за днём поставки, а так же возместить 100% стоимости товара недопоставленного по заявке. 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вщик обязан иметь лицензию на поставку данного вида товара.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360"/>
        <w:jc w:val="both"/>
        <w:rPr/>
      </w:pPr>
      <w:r>
        <w:rPr>
          <w:rFonts w:eastAsia="MS Mincho;ＭＳ 明朝" w:cs="Arial" w:ascii="Arial" w:hAnsi="Arial"/>
        </w:rPr>
        <w:t xml:space="preserve">Участник размещения заказа подает котировочную заявку в соответствии с перечнем товаров, указанным в Приложении. В случае, если участник размещения заказа предлагает товар, отличающий по торговому наименованию от заявленного Заказчиком в Перечне наименований товаров, приведенным в Приложении, участник размещения заказа указывает в Приложении в Заявке на участие в запросе котировок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фармакологическим свойствам препаратов.   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полнительные требования: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Инструкции пользователя на русском языке.</w:t>
      </w:r>
    </w:p>
    <w:p>
      <w:pPr>
        <w:pStyle w:val="Style15"/>
        <w:ind w:firstLine="360"/>
        <w:jc w:val="both"/>
        <w:rPr/>
      </w:pPr>
      <w:r>
        <w:rPr>
          <w:rFonts w:eastAsia="MS Mincho;ＭＳ 明朝" w:cs="Arial" w:ascii="Arial" w:hAnsi="Arial"/>
        </w:rPr>
        <w:t>3. Остаточный срок годности: не менее 80% на момент поставки.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Для всех наименований товара указать код по Общероссийскому классификатору продукции (ОК 005-93).</w:t>
      </w:r>
    </w:p>
    <w:p>
      <w:pPr>
        <w:pStyle w:val="Style15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дикаментов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4"/>
        <w:gridCol w:w="1040"/>
        <w:gridCol w:w="620"/>
        <w:gridCol w:w="860"/>
        <w:gridCol w:w="939"/>
      </w:tblGrid>
      <w:tr>
        <w:trPr>
          <w:trHeight w:val="6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 (</w:t>
            </w:r>
            <w:r>
              <w:rPr>
                <w:rFonts w:cs="Arial CYR" w:ascii="Arial CYR" w:hAnsi="Arial CYR"/>
                <w:sz w:val="16"/>
                <w:szCs w:val="16"/>
              </w:rPr>
              <w:t>рублей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dc:language>en-US</dc:language>
  <cp:lastModifiedBy>Master</cp:lastModifiedBy>
  <dcterms:modified xsi:type="dcterms:W3CDTF">2008-01-30T13:54:00Z</dcterms:modified>
  <cp:revision>38</cp:revision>
  <dc:subject/>
  <dc:title/>
</cp:coreProperties>
</file>