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233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30 262,20 руб.; средства от платных услуг, оказываемых бюджетными учреждениями в сумме – 298 722 руб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склада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- февраля 2009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28 984,20 (Триста двадцать восемь тысяч девятьсот восемьдесят четыре) руб. 2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дека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900"/>
        <w:gridCol w:w="2160"/>
        <w:gridCol w:w="3060"/>
      </w:tblGrid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в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Пачки по 0,2кг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в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331-99, 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по 0,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по 0,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5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>Творог 5%, в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6-2003, 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Arial Unicode MS" w:cs="Arial" w:ascii="Arial" w:hAnsi="Arial"/>
              </w:rPr>
              <w:t>Сыр «Витязь»,  в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 11041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.</w:t>
        <w:tab/>
        <w:t xml:space="preserve">МДОУ «Детский сад № 1 присмотра и оздоровления», </w:t>
      </w:r>
      <w:r>
        <w:rPr>
          <w:rFonts w:cs="Arial" w:ascii="Arial" w:hAnsi="Arial"/>
        </w:rPr>
        <w:t>г. Ефремов, ул. Словацкого восстания, д.19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2.</w:t>
        <w:tab/>
        <w:t xml:space="preserve">МДОУ «Детский сад № 4 общеразвивающего вида», </w:t>
      </w:r>
      <w:r>
        <w:rPr>
          <w:rFonts w:cs="Arial" w:ascii="Arial" w:hAnsi="Arial"/>
        </w:rPr>
        <w:t>г. Ефремов, ул. Свердлова, д. 5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3.</w:t>
        <w:tab/>
        <w:t xml:space="preserve">МДОУ «Детский сад № 5 присмотра и оздоровления», </w:t>
      </w:r>
      <w:r>
        <w:rPr>
          <w:rFonts w:cs="Arial" w:ascii="Arial" w:hAnsi="Arial"/>
        </w:rPr>
        <w:t>г. Ефремов, Тульское шоссе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4.</w:t>
        <w:tab/>
        <w:t xml:space="preserve">МДОУ «Детский сад № 6 комбинированного вида», </w:t>
      </w:r>
      <w:r>
        <w:rPr>
          <w:rFonts w:cs="Arial" w:ascii="Arial" w:hAnsi="Arial"/>
        </w:rPr>
        <w:t>г. Ефремов, ул.Химиков, д.9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5.</w:t>
        <w:tab/>
        <w:t xml:space="preserve">МДОУ «Детский сад № 7 комбинированного вида», </w:t>
      </w:r>
      <w:r>
        <w:rPr>
          <w:rFonts w:cs="Arial" w:ascii="Arial" w:hAnsi="Arial"/>
        </w:rPr>
        <w:t>г. Ефремов, ул. Ленина, 36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6.</w:t>
        <w:tab/>
        <w:t>МДОУ «Детский сад № 9 компенсирующего вида»,</w:t>
      </w:r>
      <w:r>
        <w:rPr>
          <w:rFonts w:cs="Arial" w:ascii="Arial" w:hAnsi="Arial"/>
        </w:rPr>
        <w:t xml:space="preserve"> г. Ефремов, ул. Карла Маркса, 3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7.</w:t>
        <w:tab/>
        <w:t xml:space="preserve">МДОУ «Детский сад № 10 присмотра и оздоровления», </w:t>
      </w:r>
      <w:r>
        <w:rPr>
          <w:rFonts w:cs="Arial" w:ascii="Arial" w:hAnsi="Arial"/>
        </w:rPr>
        <w:t>г. Ефремов, ул. Лермонтова, 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8.</w:t>
        <w:tab/>
        <w:t xml:space="preserve">МДОУ «Центр развития ребенка – детский сад № 13», </w:t>
      </w:r>
      <w:r>
        <w:rPr>
          <w:rFonts w:cs="Arial" w:ascii="Arial" w:hAnsi="Arial"/>
        </w:rPr>
        <w:t>г. Ефремов, ул. ,Садовая, 10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9.</w:t>
        <w:tab/>
        <w:t xml:space="preserve">МДОУ «Центр развития ребенка – детский сад № 14», </w:t>
      </w:r>
      <w:r>
        <w:rPr>
          <w:rFonts w:cs="Arial" w:ascii="Arial" w:hAnsi="Arial"/>
        </w:rPr>
        <w:t>г. Ефремов, ул. Дружбы, 5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0.</w:t>
        <w:tab/>
        <w:t xml:space="preserve">МДОУ «Детский сад № 16 комбинированного вида», </w:t>
      </w:r>
      <w:r>
        <w:rPr>
          <w:rFonts w:cs="Arial" w:ascii="Arial" w:hAnsi="Arial"/>
        </w:rPr>
        <w:t>г. Ефремов, ул. Дружбы, 10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1.</w:t>
        <w:tab/>
        <w:t xml:space="preserve">МДОУ «Детский сад № 18 общеразвивающего вида», </w:t>
      </w:r>
      <w:r>
        <w:rPr>
          <w:rFonts w:cs="Arial" w:ascii="Arial" w:hAnsi="Arial"/>
        </w:rPr>
        <w:t>г. Ефремов, ул. Ломоносова, 42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2.</w:t>
        <w:tab/>
        <w:t>МОУ «Начальная школа - детский сад № 19 М. Монтессори»,</w:t>
      </w:r>
      <w:r>
        <w:rPr>
          <w:rFonts w:cs="Arial" w:ascii="Arial" w:hAnsi="Arial"/>
        </w:rPr>
        <w:t xml:space="preserve"> г. Ефремов, ул. Интернациональная, 4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3.</w:t>
        <w:tab/>
        <w:t xml:space="preserve">МОУ «Начальная школа - детский сад № 20», </w:t>
      </w:r>
      <w:r>
        <w:rPr>
          <w:rFonts w:cs="Arial" w:ascii="Arial" w:hAnsi="Arial"/>
        </w:rPr>
        <w:t>г. Ефремов, ул. Молодежная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4.</w:t>
        <w:tab/>
        <w:t xml:space="preserve">МДОУ «Детский сад № 21 общеразвивающего вида», </w:t>
      </w:r>
      <w:r>
        <w:rPr>
          <w:rFonts w:cs="Arial" w:ascii="Arial" w:hAnsi="Arial"/>
        </w:rPr>
        <w:t>г. Ефремов, ул. Ленина, 27-а</w:t>
      </w:r>
      <w:r>
        <w:rPr>
          <w:rFonts w:eastAsia="MS Mincho;Arial Unicode MS" w:cs="Arial" w:ascii="Arial" w:hAnsi="Arial"/>
        </w:rPr>
        <w:t>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12-18T11:02:00Z</dcterms:modified>
  <cp:revision>174</cp:revision>
  <dc:subject/>
  <dc:title/>
</cp:coreProperties>
</file>