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232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28 568,00 руб.; средства от платных услуг, оказываемых бюджетными учреждениями в сумме 14 444,00 руб.; средства областного бюджета в сумме 2 176,00 руб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асло растительное, маргарин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 кроме выходных</w:t>
      </w:r>
      <w:r>
        <w:rPr>
          <w:rFonts w:cs="Arial" w:ascii="Arial" w:hAnsi="Arial"/>
        </w:rPr>
        <w:t xml:space="preserve"> в течение января - февраля 2009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5 18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орок пять тысяч сто восемьдесят восемь) руб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дека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дека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0"/>
        <w:gridCol w:w="1440"/>
        <w:gridCol w:w="2880"/>
      </w:tblGrid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29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ое  в п/э бутыли емкостью 1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178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ванный в пачки по 200,0гр.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.</w:t>
        <w:tab/>
        <w:t xml:space="preserve">МДОУ «Детский сад № 1 присмотра и оздоровления», </w:t>
      </w:r>
      <w:r>
        <w:rPr>
          <w:rFonts w:cs="Arial" w:ascii="Arial" w:hAnsi="Arial"/>
        </w:rPr>
        <w:t>г. Ефремов, ул. Словацкого восстания, д.19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2.</w:t>
        <w:tab/>
        <w:t xml:space="preserve">МДОУ «Детский сад № 4 общеразвивающего вида», </w:t>
      </w:r>
      <w:r>
        <w:rPr>
          <w:rFonts w:cs="Arial" w:ascii="Arial" w:hAnsi="Arial"/>
        </w:rPr>
        <w:t>г. Ефремов, ул. Свердлова, д. 5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3.</w:t>
        <w:tab/>
        <w:t xml:space="preserve">МДОУ «Детский сад № 5 присмотра и оздоровления», </w:t>
      </w:r>
      <w:r>
        <w:rPr>
          <w:rFonts w:cs="Arial" w:ascii="Arial" w:hAnsi="Arial"/>
        </w:rPr>
        <w:t>г. Ефремов, Тульское шоссе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4.</w:t>
        <w:tab/>
        <w:t xml:space="preserve">МДОУ «Детский сад № 6 комбинированного вида», </w:t>
      </w:r>
      <w:r>
        <w:rPr>
          <w:rFonts w:cs="Arial" w:ascii="Arial" w:hAnsi="Arial"/>
        </w:rPr>
        <w:t>г. Ефремов, ул.Химиков, д.9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5.</w:t>
        <w:tab/>
        <w:t xml:space="preserve">МДОУ «Детский сад № 7 комбинированного вида», </w:t>
      </w:r>
      <w:r>
        <w:rPr>
          <w:rFonts w:cs="Arial" w:ascii="Arial" w:hAnsi="Arial"/>
        </w:rPr>
        <w:t>г. Ефремов, ул. Ленина, 36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6.</w:t>
        <w:tab/>
        <w:t>МДОУ «Детский сад № 9 компенсирующего вида»,</w:t>
      </w:r>
      <w:r>
        <w:rPr>
          <w:rFonts w:cs="Arial" w:ascii="Arial" w:hAnsi="Arial"/>
        </w:rPr>
        <w:t xml:space="preserve"> г. Ефремов, ул. Карла Маркса, 3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7.</w:t>
        <w:tab/>
        <w:t xml:space="preserve">МДОУ «Детский сад № 10 присмотра и оздоровления», </w:t>
      </w:r>
      <w:r>
        <w:rPr>
          <w:rFonts w:cs="Arial" w:ascii="Arial" w:hAnsi="Arial"/>
        </w:rPr>
        <w:t>г. Ефремов, ул. Лермонтова, 3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8.</w:t>
        <w:tab/>
        <w:t xml:space="preserve">МДОУ «Центр развития ребенка – детский сад № 13», </w:t>
      </w:r>
      <w:r>
        <w:rPr>
          <w:rFonts w:cs="Arial" w:ascii="Arial" w:hAnsi="Arial"/>
        </w:rPr>
        <w:t>г. Ефремов, ул. ,Садовая, 10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9.</w:t>
        <w:tab/>
        <w:t xml:space="preserve">МДОУ «Центр развития ребенка – детский сад № 14», </w:t>
      </w:r>
      <w:r>
        <w:rPr>
          <w:rFonts w:cs="Arial" w:ascii="Arial" w:hAnsi="Arial"/>
        </w:rPr>
        <w:t>г. Ефремов, ул. Дружбы, 5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0.</w:t>
        <w:tab/>
        <w:t xml:space="preserve">МДОУ «Детский сад № 16 комбинированного вида», </w:t>
      </w:r>
      <w:r>
        <w:rPr>
          <w:rFonts w:cs="Arial" w:ascii="Arial" w:hAnsi="Arial"/>
        </w:rPr>
        <w:t>г. Ефремов, ул. Дружбы, 10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1.</w:t>
        <w:tab/>
        <w:t xml:space="preserve">МДОУ «Детский сад № 18 общеразвивающего вида», </w:t>
      </w:r>
      <w:r>
        <w:rPr>
          <w:rFonts w:cs="Arial" w:ascii="Arial" w:hAnsi="Arial"/>
        </w:rPr>
        <w:t>г. Ефремов, ул. Ломоносова, 42-а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2.</w:t>
        <w:tab/>
        <w:t>МОУ «Начальная школа - детский сад № 19 М. Монтессори»,</w:t>
      </w:r>
      <w:r>
        <w:rPr>
          <w:rFonts w:cs="Arial" w:ascii="Arial" w:hAnsi="Arial"/>
        </w:rPr>
        <w:t xml:space="preserve"> г. Ефремов, ул. Интернациональная, 4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3.</w:t>
        <w:tab/>
        <w:t xml:space="preserve">МОУ «Начальная школа - детский сад № 20», </w:t>
      </w:r>
      <w:r>
        <w:rPr>
          <w:rFonts w:cs="Arial" w:ascii="Arial" w:hAnsi="Arial"/>
        </w:rPr>
        <w:t>г. Ефремов, ул. Молодежная</w:t>
      </w:r>
      <w:r>
        <w:rPr>
          <w:rFonts w:eastAsia="MS Mincho;Arial Unicode MS" w:cs="Arial" w:ascii="Arial" w:hAnsi="Arial"/>
        </w:rPr>
        <w:t>;</w:t>
      </w:r>
    </w:p>
    <w:p>
      <w:pPr>
        <w:pStyle w:val="Style15"/>
        <w:tabs>
          <w:tab w:val="clear" w:pos="708"/>
          <w:tab w:val="left" w:pos="360" w:leader="none"/>
          <w:tab w:val="left" w:pos="1116" w:leader="none"/>
        </w:tabs>
        <w:rPr/>
      </w:pPr>
      <w:r>
        <w:rPr>
          <w:rFonts w:eastAsia="MS Mincho;Arial Unicode MS" w:cs="Arial" w:ascii="Arial" w:hAnsi="Arial"/>
        </w:rPr>
        <w:t>14.</w:t>
        <w:tab/>
        <w:t xml:space="preserve">МДОУ «Детский сад № 21 общеразвивающего вида», </w:t>
      </w:r>
      <w:r>
        <w:rPr>
          <w:rFonts w:cs="Arial" w:ascii="Arial" w:hAnsi="Arial"/>
        </w:rPr>
        <w:t>г. Ефремов, ул. Ленина, 27-а</w:t>
      </w:r>
      <w:r>
        <w:rPr>
          <w:rFonts w:eastAsia="MS Mincho;Arial Unicode MS" w:cs="Arial" w:ascii="Arial" w:hAnsi="Arial"/>
        </w:rPr>
        <w:t>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LD</cp:lastModifiedBy>
  <cp:lastPrinted>2008-08-28T13:49:00Z</cp:lastPrinted>
  <dcterms:modified xsi:type="dcterms:W3CDTF">2008-12-18T13:12:00Z</dcterms:modified>
  <cp:revision>156</cp:revision>
  <dc:subject/>
  <dc:title/>
</cp:coreProperties>
</file>