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229/08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Существенные условия контракт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14 157,63 руб.; средства от платных услуг, оказываемых бюджетными учреждениями в сумме – 221 390,45 руб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хлеб и хлебобулочные изделия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 кроме выходных</w:t>
      </w:r>
      <w:r>
        <w:rPr>
          <w:rFonts w:cs="Arial" w:ascii="Arial" w:hAnsi="Arial"/>
        </w:rPr>
        <w:t xml:space="preserve"> в течение января - февраля 2009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35 548,08 (Двести тридцать пять тысяч пятьсот сорок восемь) руб. 08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9» дека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декаб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sectPr>
          <w:type w:val="nextPage"/>
          <w:pgSz w:w="11906" w:h="16838"/>
          <w:pgMar w:left="1304" w:right="851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00"/>
        <w:gridCol w:w="1800"/>
        <w:gridCol w:w="3780"/>
      </w:tblGrid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4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7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78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8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хари горч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, мешок полипропиленов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ол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, мешок полипропиленовый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ука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2189-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 до 50,0кг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еченье «Юбилей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Р 51074-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</w:tbl>
    <w:p>
      <w:pPr>
        <w:pStyle w:val="Style15"/>
        <w:ind w:left="-18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еречень учреждений, подведомственных Муниципальному заказчику: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.</w:t>
        <w:tab/>
        <w:t xml:space="preserve">МДОУ «Детский сад № 1 присмотра и оздоровления», </w:t>
      </w:r>
      <w:r>
        <w:rPr>
          <w:rFonts w:cs="Arial" w:ascii="Arial" w:hAnsi="Arial"/>
        </w:rPr>
        <w:t>г. Ефремов, ул. Словацкого восстания, д.19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2.</w:t>
        <w:tab/>
        <w:t xml:space="preserve">МДОУ «Детский сад № 4 общеразвивающего вида», </w:t>
      </w:r>
      <w:r>
        <w:rPr>
          <w:rFonts w:cs="Arial" w:ascii="Arial" w:hAnsi="Arial"/>
        </w:rPr>
        <w:t>г. Ефремов, ул. Свердлова, д. 53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3.</w:t>
        <w:tab/>
        <w:t xml:space="preserve">МДОУ «Детский сад № 5 присмотра и оздоровления», </w:t>
      </w:r>
      <w:r>
        <w:rPr>
          <w:rFonts w:cs="Arial" w:ascii="Arial" w:hAnsi="Arial"/>
        </w:rPr>
        <w:t>г. Ефремов, Тульское шоссе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4.</w:t>
        <w:tab/>
        <w:t xml:space="preserve">МДОУ «Детский сад № 6 комбинированного вида», </w:t>
      </w:r>
      <w:r>
        <w:rPr>
          <w:rFonts w:cs="Arial" w:ascii="Arial" w:hAnsi="Arial"/>
        </w:rPr>
        <w:t>г. Ефремов, ул.Химиков, д.9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5.</w:t>
        <w:tab/>
        <w:t xml:space="preserve">МДОУ «Детский сад № 7 комбинированного вида», </w:t>
      </w:r>
      <w:r>
        <w:rPr>
          <w:rFonts w:cs="Arial" w:ascii="Arial" w:hAnsi="Arial"/>
        </w:rPr>
        <w:t>г. Ефремов, ул. Ленина, 36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6.</w:t>
        <w:tab/>
        <w:t>МДОУ «Детский сад № 9 компенсирующего вида»,</w:t>
      </w:r>
      <w:r>
        <w:rPr>
          <w:rFonts w:cs="Arial" w:ascii="Arial" w:hAnsi="Arial"/>
        </w:rPr>
        <w:t xml:space="preserve"> г. Ефремов, ул. Карла Маркса, 33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7.</w:t>
        <w:tab/>
        <w:t xml:space="preserve">МДОУ «Детский сад № 10 присмотра и оздоровления», </w:t>
      </w:r>
      <w:r>
        <w:rPr>
          <w:rFonts w:cs="Arial" w:ascii="Arial" w:hAnsi="Arial"/>
        </w:rPr>
        <w:t>г. Ефремов, ул. Лермонтова, 3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8.</w:t>
        <w:tab/>
        <w:t xml:space="preserve">МДОУ «Центр развития ребенка – детский сад № 13», </w:t>
      </w:r>
      <w:r>
        <w:rPr>
          <w:rFonts w:cs="Arial" w:ascii="Arial" w:hAnsi="Arial"/>
        </w:rPr>
        <w:t>г. Ефремов, ул. ,Садовая, 10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9.</w:t>
        <w:tab/>
        <w:t xml:space="preserve">МДОУ «Центр развития ребенка – детский сад № 14», </w:t>
      </w:r>
      <w:r>
        <w:rPr>
          <w:rFonts w:cs="Arial" w:ascii="Arial" w:hAnsi="Arial"/>
        </w:rPr>
        <w:t>г. Ефремов, ул. Дружбы, 5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0.</w:t>
        <w:tab/>
        <w:t xml:space="preserve">МДОУ «Детский сад № 16 комбинированного вида», </w:t>
      </w:r>
      <w:r>
        <w:rPr>
          <w:rFonts w:cs="Arial" w:ascii="Arial" w:hAnsi="Arial"/>
        </w:rPr>
        <w:t>г. Ефремов, ул. Дружбы, 10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1.</w:t>
        <w:tab/>
        <w:t xml:space="preserve">МДОУ «Детский сад № 18 общеразвивающего вида», </w:t>
      </w:r>
      <w:r>
        <w:rPr>
          <w:rFonts w:cs="Arial" w:ascii="Arial" w:hAnsi="Arial"/>
        </w:rPr>
        <w:t>г. Ефремов, ул. Ломоносова, 42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2.</w:t>
        <w:tab/>
        <w:t>МОУ «Начальная школа - детский сад № 19 М. Монтессори»,</w:t>
      </w:r>
      <w:r>
        <w:rPr>
          <w:rFonts w:cs="Arial" w:ascii="Arial" w:hAnsi="Arial"/>
        </w:rPr>
        <w:t xml:space="preserve"> г. Ефремов, ул. Интернациональная, 4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3.</w:t>
        <w:tab/>
        <w:t xml:space="preserve">МОУ «Начальная школа - детский сад № 20», </w:t>
      </w:r>
      <w:r>
        <w:rPr>
          <w:rFonts w:cs="Arial" w:ascii="Arial" w:hAnsi="Arial"/>
        </w:rPr>
        <w:t>г. Ефремов, ул. Молодежная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4.</w:t>
        <w:tab/>
        <w:t xml:space="preserve">МДОУ «Детский сад № 21 общеразвивающего вида», </w:t>
      </w:r>
      <w:r>
        <w:rPr>
          <w:rFonts w:cs="Arial" w:ascii="Arial" w:hAnsi="Arial"/>
        </w:rPr>
        <w:t>г. Ефремов, ул. Ленина, 27-а</w:t>
      </w:r>
      <w:r>
        <w:rPr>
          <w:rFonts w:eastAsia="MS Mincho;Arial Unicode MS" w:cs="Arial" w:ascii="Arial" w:hAnsi="Arial"/>
        </w:rPr>
        <w:t>.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right="-6" w:hanging="0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User</dc:creator>
  <dc:description/>
  <cp:keywords/>
  <dc:language>en-US</dc:language>
  <cp:lastModifiedBy>User</cp:lastModifiedBy>
  <cp:lastPrinted>2008-05-27T12:30:00Z</cp:lastPrinted>
  <dcterms:modified xsi:type="dcterms:W3CDTF">2008-12-18T09:51:00Z</dcterms:modified>
  <cp:revision>156</cp:revision>
  <dc:subject/>
  <dc:title/>
</cp:coreProperties>
</file>