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ДЛЕНИИ СРОКА ПОДАЧИ КОТИРОВОЧНЫХ ЗАЯВОК №2о-3221/08</w:t>
      </w:r>
    </w:p>
    <w:p>
      <w:pPr>
        <w:pStyle w:val="Normal"/>
        <w:widowControl/>
        <w:tabs>
          <w:tab w:val="clear" w:pos="708"/>
          <w:tab w:val="left" w:pos="5610" w:leader="none"/>
        </w:tabs>
        <w:ind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>Муниципальным заказчиком</w:t>
      </w:r>
    </w:p>
    <w:p>
      <w:pPr>
        <w:pStyle w:val="Normal"/>
        <w:widowControl/>
        <w:ind w:right="-18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Настоящим Муниципальный заказчик извещает о продлении срока подачи котировочных заявок по «08» декабря 2008г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: </w:t>
      </w:r>
      <w:r>
        <w:rPr>
          <w:rFonts w:cs="Arial" w:ascii="Arial" w:hAnsi="Arial"/>
          <w:color w:val="000000"/>
          <w:sz w:val="20"/>
          <w:szCs w:val="20"/>
        </w:rPr>
        <w:t>301840,  г.Ефремов, ул.Свердлова, д.43, каб.34</w:t>
      </w:r>
      <w:r>
        <w:rPr>
          <w:rFonts w:cs="Arial" w:ascii="Arial" w:hAnsi="Arial"/>
          <w:sz w:val="20"/>
          <w:szCs w:val="20"/>
        </w:rPr>
        <w:t xml:space="preserve">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2» декабря 2008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5» декабр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В связи с тем, что Муниципальный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 финансирования заказа:</w:t>
      </w:r>
      <w:r>
        <w:rPr>
          <w:rFonts w:cs="Arial" w:ascii="Arial" w:hAnsi="Arial"/>
          <w:bCs/>
          <w:sz w:val="20"/>
          <w:szCs w:val="20"/>
        </w:rPr>
        <w:t xml:space="preserve"> бюджет муниципального образования  Ефремовский район</w:t>
      </w:r>
    </w:p>
    <w:p>
      <w:pPr>
        <w:pStyle w:val="Style14"/>
        <w:jc w:val="both"/>
        <w:rPr>
          <w:rFonts w:ascii="Arial" w:hAnsi="Arial" w:eastAsia="MS Mincho;Arial Unicode MS" w:cs="Arial"/>
        </w:rPr>
      </w:pPr>
      <w:r>
        <w:rPr>
          <w:rFonts w:cs="Arial" w:ascii="Arial" w:hAnsi="Arial"/>
          <w:b/>
        </w:rPr>
        <w:t xml:space="preserve">Наименование </w:t>
      </w:r>
      <w:r>
        <w:rPr>
          <w:rFonts w:cs="Arial" w:ascii="Arial" w:hAnsi="Arial"/>
          <w:b/>
          <w:bCs/>
        </w:rPr>
        <w:t>выполняемых работ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капитальный ремонт системы отопления МДОУ «Детский сад №5»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выполняемых работ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ConsPlusNormal"/>
        <w:widowControl/>
        <w:tabs>
          <w:tab w:val="clear" w:pos="708"/>
          <w:tab w:val="right" w:pos="9424" w:leader="none"/>
        </w:tabs>
        <w:ind w:right="-7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есто </w:t>
      </w:r>
      <w:r>
        <w:rPr>
          <w:b/>
          <w:bCs/>
          <w:sz w:val="20"/>
          <w:szCs w:val="20"/>
        </w:rPr>
        <w:t>выполнения работ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301840, Тульская область, г.Ефремов, ул.Тульское шоссе, МДОУ «Детский сад №5»</w:t>
        <w:tab/>
      </w:r>
    </w:p>
    <w:p>
      <w:pPr>
        <w:pStyle w:val="ConsPlusNormal"/>
        <w:widowControl/>
        <w:ind w:right="-7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роки </w:t>
      </w:r>
      <w:r>
        <w:rPr>
          <w:b/>
          <w:bCs/>
          <w:sz w:val="20"/>
          <w:szCs w:val="20"/>
        </w:rPr>
        <w:t xml:space="preserve"> выполнения работ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с момента подписания муниципального контракта по 29.12.2008г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ведения о включенных (не включенных) в стоимость работ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rFonts w:cs="Arial" w:ascii="Arial" w:hAnsi="Arial"/>
        </w:rPr>
        <w:t xml:space="preserve">  цена контракта включает все расходы исполнителя, связанные с выполнением контракта, в т.ч. затраты на материалы, погрузочно-разгрузочные работы, страхование, уплату таможенных пошлин, налогов, в т.ч. НДС, сборов и других обязательных платежей</w:t>
      </w:r>
    </w:p>
    <w:p>
      <w:pPr>
        <w:pStyle w:val="ConsPlusNormal"/>
        <w:widowControl/>
        <w:ind w:hanging="0"/>
        <w:jc w:val="both"/>
        <w:rPr>
          <w:sz w:val="20"/>
          <w:u w:val="single"/>
        </w:rPr>
      </w:pPr>
      <w:r>
        <w:rPr>
          <w:b/>
          <w:sz w:val="20"/>
          <w:szCs w:val="20"/>
        </w:rPr>
        <w:t xml:space="preserve">Максимальная цена контракта: </w:t>
      </w:r>
      <w:r>
        <w:rPr>
          <w:sz w:val="20"/>
          <w:szCs w:val="20"/>
        </w:rPr>
        <w:t>57 210 (Пятьдесят семь тысяч двести десять) рублей</w:t>
        <w:tab/>
      </w:r>
    </w:p>
    <w:p>
      <w:pPr>
        <w:pStyle w:val="Normal"/>
        <w:ind w:right="-6" w:hanging="0"/>
        <w:rPr>
          <w:rFonts w:ascii="Arial" w:hAnsi="Arial" w:eastAsia="MS Mincho;Arial Unicode MS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выполнения работ: </w:t>
      </w:r>
      <w:r>
        <w:rPr>
          <w:rFonts w:eastAsia="MS Mincho;Arial Unicode MS" w:cs="Arial" w:ascii="Arial" w:hAnsi="Arial"/>
          <w:sz w:val="20"/>
          <w:szCs w:val="20"/>
        </w:rPr>
        <w:t>оплата производится путем безналичного перечисления денежных средств на расчетный счет исполнителя по 31.12.2008г. на основании акта о приемке выполненных работ по форме КС-2, справки о стоимости выполненных работ по форме КС-3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25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ind w:right="21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4"/>
        <w:ind w:right="210" w:hanging="0"/>
        <w:jc w:val="right"/>
        <w:rPr/>
      </w:pPr>
      <w:r>
        <w:rPr/>
        <w:t>к извещению о проведении запроса котировок</w:t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>
          <w:cantSplit w:val="true"/>
        </w:trPr>
        <w:tc>
          <w:tcPr>
            <w:tcW w:w="1570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ЕФЕКТНАЯ ВЕДОМОСТЬ</w:t>
            </w:r>
          </w:p>
        </w:tc>
      </w:tr>
      <w:tr>
        <w:trPr>
          <w:cantSplit w:val="true"/>
        </w:trPr>
        <w:tc>
          <w:tcPr>
            <w:tcW w:w="157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кап.ремонт системы отопления МДОУ "Детский сад №5"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5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7"/>
        <w:gridCol w:w="12333"/>
        <w:gridCol w:w="1559"/>
        <w:gridCol w:w="1077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п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</w:t>
            </w:r>
          </w:p>
        </w:tc>
      </w:tr>
    </w:tbl>
    <w:p>
      <w:pPr>
        <w:pStyle w:val="Normal"/>
        <w:autoSpaceDE w:val="false"/>
        <w:ind w:left="30" w:hanging="3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7"/>
        <w:gridCol w:w="12333"/>
        <w:gridCol w:w="1559"/>
        <w:gridCol w:w="1077"/>
      </w:tblGrid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5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3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регистров из стальных труб сварных диаметром нитки 70 м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 нитки рег-р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5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3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регистров из стальных труб сварных диаметром нитки 80 м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 нитки рег-р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5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3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регистров из стальных труб сварных диаметром нитки 50 м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 нитки рег-р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5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3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регистров из стальных труб сварных диаметром нитки 70 м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 нитки рег-р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5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3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регистров из стальных труб сварных диаметром нитки 80 м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 нитки рег-р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5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3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регистров из стальных труб сварных диаметром нитки 50 м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 нитки рег-р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5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3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трубопроводов из водогазопроводных труб диаметром до 32 м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опровод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56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5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3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отопления из стальных водогазопроводных неоцинкованных труб диаметром 20 м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опровод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5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3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отопления из стальных водогазопроводных неоцинкованных труб диаметром 15 м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опровод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56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5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3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трубопроводов из водогазопроводных труб диаметром до 63 м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опровод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5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3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отопления и водоснабжения из стальных электросварных труб диаметром 50 м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опровод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5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3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и в действующие внутренние сети трубопроводов отопленияи водоснабжения диаметром 50 м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5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3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и в действующие внутренние сети трубопроводов отопленияи водоснабжения диаметром 20 м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5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3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и в действующие внутренние сети трубопроводов отопленияи водоснабжения диаметром 15 м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5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3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и в действующие внутренние сети трубопроводов отопленияи водоснабжения диаметром 80 м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5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3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лив и наполнение водой системы отопления с осмотром систем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 м3 объема здания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132</w:t>
            </w:r>
          </w:p>
        </w:tc>
      </w:tr>
      <w:tr>
        <w:trPr>
          <w:trHeight w:val="23" w:hRule="exact"/>
          <w:cantSplit w:val="true"/>
        </w:trPr>
        <w:tc>
          <w:tcPr>
            <w:tcW w:w="155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30" w:hanging="3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30" w:hanging="3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Style14"/>
        <w:ind w:right="210" w:hanging="0"/>
        <w:jc w:val="right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Style14"/>
        <w:ind w:right="21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ind w:right="21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ind w:right="21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ind w:right="21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Style14"/>
        <w:ind w:right="21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4"/>
        <w:gridCol w:w="1500"/>
        <w:gridCol w:w="1500"/>
      </w:tblGrid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АЯ СМЕТА № 191</w:t>
            </w:r>
          </w:p>
        </w:tc>
      </w:tr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кап.ремонт системы отопления МДОУ "Детский сад №5"</w:t>
            </w:r>
          </w:p>
        </w:tc>
      </w:tr>
      <w:tr>
        <w:trPr>
          <w:cantSplit w:val="true"/>
        </w:trPr>
        <w:tc>
          <w:tcPr>
            <w:tcW w:w="127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7.21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4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</w:tbl>
    <w:p>
      <w:pPr>
        <w:pStyle w:val="Normal"/>
        <w:autoSpaceDE w:val="false"/>
        <w:ind w:left="30" w:hanging="3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30"/>
        <w:gridCol w:w="4120"/>
        <w:gridCol w:w="963"/>
        <w:gridCol w:w="1134"/>
        <w:gridCol w:w="1134"/>
        <w:gridCol w:w="793"/>
        <w:gridCol w:w="1417"/>
        <w:gridCol w:w="793"/>
        <w:gridCol w:w="793"/>
        <w:gridCol w:w="1417"/>
        <w:gridCol w:w="10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ифр расценки и коды ресурс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а на единицу измер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прав. коэф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имость в ценах 2000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ункт коэфф. пересч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эффициенты пере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имость в текущих цена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раты труда рабочих</w:t>
            </w:r>
          </w:p>
        </w:tc>
      </w:tr>
    </w:tbl>
    <w:p>
      <w:pPr>
        <w:pStyle w:val="Normal"/>
        <w:autoSpaceDE w:val="false"/>
        <w:ind w:left="30" w:hanging="3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30"/>
        <w:gridCol w:w="4120"/>
        <w:gridCol w:w="963"/>
        <w:gridCol w:w="1134"/>
        <w:gridCol w:w="1134"/>
        <w:gridCol w:w="793"/>
        <w:gridCol w:w="1417"/>
        <w:gridCol w:w="793"/>
        <w:gridCol w:w="793"/>
        <w:gridCol w:w="1417"/>
        <w:gridCol w:w="1043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8-03-004-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регистров из стальных труб сварных диаметром нитки 70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 нитки рег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3.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8-03-004-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ОЗП: *0.4;  ЭМ: *0.4;  ЗПМ: *0.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9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.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5984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8-03-004-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регистров из стальных труб сварных диаметром нитки 80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 нитки рег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1.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8-03-004-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ОЗП: *0.4;  ЭМ: *0.4;  ЗПМ: *0.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.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.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.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126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8-03-004-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регистров из стальных труб сварных диаметром нитки 50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 нитки рег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3.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8-03-004-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ОЗП: *0.4;  ЭМ: *0.4;  ЗПМ: *0.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4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6496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8-03-004-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регистров из стальных труб сварных диаметром нитки 70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 нитки рег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507.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8-03-004-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324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11.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 3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9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82.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8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5984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8-03-004-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регистров из стальных труб сварных диаметром нитки 80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 нитки рег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311.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8-03-004-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.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.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009.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6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27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3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126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8-03-004-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регистров из стальных труб сварных диаметром нитки 50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 нитки рег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418.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8-03-004-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235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9.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4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7.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6496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5-1-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трубопроводов из водогазопроводных труб диаметром до 32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7.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5-1-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9.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.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.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.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356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3.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0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.35629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2-001-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отопления из стальных водогазопроводных неоцинкованных труб диаметром 20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70.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2-001-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6.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39.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7.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.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5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45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1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594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2-001-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отопления из стальных водогазопроводных неоцинкованных труб диаметром 15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83.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2-001-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6.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52.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3.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1598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22.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0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159805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5-1-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трубопроводов из водогазопроводных труб диаметром до 63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8.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5-1-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3.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.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9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1924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2-005-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отопления и водоснабжения из стальных электросварных труб диаметром 50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84.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2-005-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5.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.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41.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.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1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4.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2166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7-003-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и в действующие внутренние сети трубопроводов отопленияи водоснабжения диаметром 50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.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7-003-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.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.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.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.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6.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4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.86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7-003-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и в действующие внутренние сети трубопроводов отопленияи водоснабжения диаметром 20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.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7-003-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8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.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.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5.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4.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27.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2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.76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7-003-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и в действующие внутренние сети трубопроводов отопленияи водоснабжения диаметром 15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7-003-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0.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9.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0.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.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01.75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476</w:t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.68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7-003-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и в действующие внутренние сети трубопроводов отопленияи водоснабжения диаметром 80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.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7-003-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.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.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.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.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.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62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2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.92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5-23-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лив и наполнение водой системы отопления с осмотром систе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 м3 объема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5-23-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.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27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4.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32764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513.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 5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9.814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513.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 5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9.814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15.2 - по стр. 1-6, 8, 9, 11-15; %=74 - по стр. 7, 10, 16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18.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5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70.55 - по стр. 1-6, 8, 9, 11-15; %=50 - по стр. 7, 10, 16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16.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1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648.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9 1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648.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9 1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18.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5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16.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1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основных рабоч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09.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5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механизатор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ханизм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2.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161.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 2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513.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 5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кладные расходы по письму №ЮТ-260/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39.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8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 накладными и сметны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569.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8 4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по смет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569.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8 4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62.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7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по смет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932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7 2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30" w:hanging="3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autoSpaceDE w:val="false"/>
        <w:ind w:left="30" w:hanging="3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Style14"/>
        <w:ind w:right="210" w:hanging="0"/>
        <w:jc w:val="right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4" w:top="119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Verdana" w:ascii="Verdana" w:hAnsi="Verdana"/>
        <w:lang w:val="en-US"/>
      </w:rPr>
      <w:instrText xml:space="preserve"> PAGE </w:instrText>
    </w:r>
    <w:r>
      <w:rPr>
        <w:sz w:val="20"/>
        <w:szCs w:val="20"/>
        <w:rFonts w:cs="Verdana" w:ascii="Verdana" w:hAnsi="Verdana"/>
        <w:lang w:val="en-US"/>
      </w:rPr>
      <w:fldChar w:fldCharType="separate"/>
    </w:r>
    <w:r>
      <w:rPr>
        <w:sz w:val="20"/>
        <w:szCs w:val="20"/>
        <w:rFonts w:cs="Verdana" w:ascii="Verdana" w:hAnsi="Verdana"/>
        <w:lang w:val="en-US"/>
      </w:rPr>
      <w:t>6</w:t>
    </w:r>
    <w:r>
      <w:rPr>
        <w:sz w:val="20"/>
        <w:szCs w:val="20"/>
        <w:rFonts w:cs="Verdana" w:ascii="Verdana" w:hAnsi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9704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autoSpaceDE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&lt; 1 * 1 * 191 &gt;</w:t>
          </w:r>
        </w:p>
      </w:tc>
      <w:tc>
        <w:tcPr>
          <w:tcW w:w="9704" w:type="dxa"/>
          <w:tcBorders/>
        </w:tcPr>
        <w:p>
          <w:pPr>
            <w:pStyle w:val="Normal"/>
            <w:autoSpaceDE w:val="false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ПК РИК (вер.1.3.080926) тел./факс (495) 347-33-01</w:t>
          </w:r>
        </w:p>
      </w:tc>
      <w:tc>
        <w:tcPr>
          <w:tcW w:w="3000" w:type="dxa"/>
          <w:tcBorders/>
        </w:tcPr>
        <w:p>
          <w:pPr>
            <w:pStyle w:val="Normal"/>
            <w:autoSpaceDE w:val="false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Форма 4а</w:t>
          </w:r>
        </w:p>
      </w:tc>
    </w:tr>
  </w:tbl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0" w:after="20"/>
      <w:ind w:left="30" w:right="30" w:hanging="0"/>
      <w:jc w:val="left"/>
      <w:outlineLvl w:val="0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5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4:00Z</dcterms:created>
  <dc:creator>User</dc:creator>
  <dc:description/>
  <cp:keywords/>
  <dc:language>en-US</dc:language>
  <cp:lastModifiedBy>User</cp:lastModifiedBy>
  <dcterms:modified xsi:type="dcterms:W3CDTF">2008-12-02T09:56:00Z</dcterms:modified>
  <cp:revision>169</cp:revision>
  <dc:subject/>
  <dc:title/>
</cp:coreProperties>
</file>