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217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ущественные условия контракт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46 010,50руб.; средства от платных услуг, оказываемых бюджетными учреждениями в сумме  5615,00руб.; средства областного бюджета (ЗТО «Об образовании») НШ-Д/С №20 в сумме 3 547,00 руб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крупы и макаронные изделия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3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дека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55 172,50 (Пятьдесят пять тысяч сто семьдесят два) руб. 5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но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но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sectPr>
          <w:type w:val="nextPage"/>
          <w:pgSz w:w="11906" w:h="16838"/>
          <w:pgMar w:left="1304" w:right="851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1800"/>
        <w:gridCol w:w="2700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550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манн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022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ерло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784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рисов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9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шенная,</w:t>
            </w:r>
            <w:r>
              <w:rPr>
                <w:rFonts w:eastAsia="MS Mincho;Arial Unicode MS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72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eastAsia="MS Mincho;Arial Unicode MS" w:cs="Arial" w:ascii="Arial" w:hAnsi="Arial"/>
              </w:rPr>
              <w:t>Макаронные издели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86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кг, по ГОСТ 26791-89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/>
            </w:pPr>
            <w:r>
              <w:rPr>
                <w:rFonts w:eastAsia="MS Mincho;Arial Unicode MS" w:cs="Arial" w:ascii="Arial" w:hAnsi="Arial"/>
              </w:rPr>
              <w:t>Крупа геркулесовая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рох дробленный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0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Фасоль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Р 51074-9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рахмал картоф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699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ачка до 1кг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учреждений, подведомственных Муниципальному заказчику:</w:t>
      </w:r>
    </w:p>
    <w:p>
      <w:pPr>
        <w:pStyle w:val="Style15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.</w:t>
        <w:tab/>
        <w:t>МДОУ «Детский сад № 1 присмотра и оздоровления», г. Ефремов, ул. Словацкого восстания, д.19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</w:t>
        <w:tab/>
        <w:t>МДОУ «Детский сад № 4 общеразвивающего вида», г. Ефремов, ул. Свердлова, д. 53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.</w:t>
        <w:tab/>
        <w:t>МДОУ «Детский сад № 5 присмотра и оздоровления», г. Ефремов, Тульское шоссе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4.</w:t>
        <w:tab/>
        <w:t>МДОУ «Детский сад № 6 комбинированного вида», г. Ефремов, ул.Химиков, д.9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5.</w:t>
        <w:tab/>
        <w:t>МДОУ «Детский сад № 7 комбинированного вида», г. Ефремов, ул. Ленина, 36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6.</w:t>
        <w:tab/>
        <w:t>МДОУ «Детский сад № 9 компенсирующего вида», г. Ефремов, ул. Карла Маркса, 33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7.</w:t>
        <w:tab/>
        <w:t>МДОУ «Детский сад № 10 присмотра и оздоровления», г. Ефремов, ул. Лермонтова, 3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8.</w:t>
        <w:tab/>
        <w:t>МДОУ «Центр развития ребенка – детский сад № 13», г. Ефремов, ул. ,Садовая, 10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9.</w:t>
        <w:tab/>
        <w:t>МДОУ «Центр развития ребенка – детский сад № 14», г. Ефремов, ул. Дружбы, 5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0.</w:t>
        <w:tab/>
        <w:t>МДОУ «Детский сад № 16 комбинированного вида», г. Ефремов, ул. Дружбы, 10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1.</w:t>
        <w:tab/>
        <w:t>МДОУ «Детский сад № 18 общеразвивающего вида», г. Ефремов, ул. Ломоносова, 42-а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2.</w:t>
        <w:tab/>
        <w:t>МОУ «Начальная школа - детский сад № 19 М. Монтессори», г. Ефремов, ул. Интернациональная, 4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3.</w:t>
        <w:tab/>
        <w:t>МОУ «Начальная школа - детский сад № 20», г. Ефремов, ул. Молодежная;</w:t>
      </w:r>
    </w:p>
    <w:p>
      <w:pPr>
        <w:pStyle w:val="Style15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4.</w:t>
        <w:tab/>
        <w:t>МДОУ «Детский сад № 21 общеразвивающего вида», г. Ефремов, ул. Ленина, 27-а.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cp:keywords/>
  <dc:language>en-US</dc:language>
  <cp:lastModifiedBy>LD</cp:lastModifiedBy>
  <cp:lastPrinted>2008-05-27T12:30:00Z</cp:lastPrinted>
  <dcterms:modified xsi:type="dcterms:W3CDTF">2008-11-19T13:13:00Z</dcterms:modified>
  <cp:revision>155</cp:revision>
  <dc:subject/>
  <dc:title/>
</cp:coreProperties>
</file>