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216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ущественные условия контракт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58 581,50руб.; средства от платных услуг, оказываемых бюджетными учреждениями в сумме 9098,00руб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свежие овощи и фрукты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дека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67 679,50 (Шестьдесят семь тысяч шестьсот семьдесят девять) руб. 50 коп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но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но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sectPr>
          <w:type w:val="nextPage"/>
          <w:pgSz w:w="11906" w:h="16838"/>
          <w:pgMar w:left="1304" w:right="851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700"/>
        <w:gridCol w:w="21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</w:t>
        <w:tab/>
        <w:t>МДОУ «Детский сад № 1 присмотра и оздоровления», г. Ефремов, ул. Словацкого восстания, д.19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</w:t>
        <w:tab/>
        <w:t>МДОУ «Детский сад № 4 общеразвивающего вида», г. Ефремов, ул. Свердлова, д. 5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.</w:t>
        <w:tab/>
        <w:t>МДОУ «Детский сад № 5 присмотра и оздоровления», г. Ефремов, Тульское шоссе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4.</w:t>
        <w:tab/>
        <w:t>МДОУ «Детский сад № 6 комбинированного вида», г. Ефремов, ул.Химиков, д.9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5.</w:t>
        <w:tab/>
        <w:t>МДОУ «Детский сад № 7 комбинированного вида», г. Ефремов, ул. Ленина, 36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6.</w:t>
        <w:tab/>
        <w:t>МДОУ «Детский сад № 9 компенсирующего вида», г. Ефремов, ул. Карла Маркса, 3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7.</w:t>
        <w:tab/>
        <w:t>МДОУ «Детский сад № 10 присмотра и оздоровления», г. Ефремов, ул. Лермонтова, 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8.</w:t>
        <w:tab/>
        <w:t>МДОУ «Центр развития ребенка – детский сад № 13», г. Ефремов, ул. ,Садовая, 10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9.</w:t>
        <w:tab/>
        <w:t>МДОУ «Центр развития ребенка – детский сад № 14», г. Ефремов, ул. Дружбы, 5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0.</w:t>
        <w:tab/>
        <w:t>МДОУ «Детский сад № 16 комбинированного вида», г. Ефремов, ул. Дружбы, 10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1.</w:t>
        <w:tab/>
        <w:t>МДОУ «Детский сад № 18 общеразвивающего вида», г. Ефремов, ул. Ломоносова, 42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2.</w:t>
        <w:tab/>
        <w:t>МОУ «Начальная школа - детский сад № 19 М. Монтессори», г. Ефремов, ул. Интернациональная, 4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3.</w:t>
        <w:tab/>
        <w:t>МОУ «Начальная школа - детский сад № 20», г. Ефремов, ул. Молодежная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4.</w:t>
        <w:tab/>
        <w:t>МДОУ «Детский сад № 21 общеразвивающего вида», г. Ефремов, ул. Ленина, 27-а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LD</cp:lastModifiedBy>
  <cp:lastPrinted>2008-05-27T12:30:00Z</cp:lastPrinted>
  <dcterms:modified xsi:type="dcterms:W3CDTF">2008-11-19T13:12:00Z</dcterms:modified>
  <cp:revision>159</cp:revision>
  <dc:subject/>
  <dc:title/>
</cp:coreProperties>
</file>