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96/08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4230,00 руб.; средства от платных услуг, оказываемых бюджетными учреждениями в сумме –41468,80 руб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молочные продукты для детских садов</w:t>
      </w:r>
    </w:p>
    <w:p>
      <w:pPr>
        <w:pStyle w:val="Normal"/>
        <w:widowControl/>
        <w:ind w:right="-6" w:hanging="0"/>
        <w:jc w:val="lef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ＭＳ 明朝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  <w:bCs/>
          <w:szCs w:val="20"/>
        </w:rPr>
        <w:t xml:space="preserve">3.  </w:t>
      </w:r>
      <w:r>
        <w:rPr>
          <w:rFonts w:eastAsia="MS Mincho;ＭＳ 明朝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ＭＳ 明朝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ＭＳ 明朝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ＭＳ 明朝"/>
        </w:rPr>
        <w:t xml:space="preserve"> ГОСТ,</w:t>
      </w:r>
      <w:r>
        <w:rPr>
          <w:rFonts w:eastAsia="MS Mincho;ＭＳ 明朝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5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склада Поставщика в г.Ефремове </w:t>
      </w:r>
    </w:p>
    <w:p>
      <w:pPr>
        <w:pStyle w:val="Style15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ＭＳ 明朝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октября 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45698 (Сорок пять тысяч шестьсот девяносто восемь) рублей 80 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3» октябр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6»октябр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980"/>
        <w:gridCol w:w="3060"/>
      </w:tblGrid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72" w:hanging="0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eastAsia="MS Mincho;ＭＳ 明朝" w:cs="Arial" w:ascii="Arial" w:hAnsi="Arial"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ормативно-технический доку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упаковки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асло сливочное «Крестьянское»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37-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Упаковка 0,20кг, по ГОСТ 13515-9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олоко питьевое пастеризованное 3,2%,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52090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Бумажные пакеты с полимерным покрытием или полиэтиленовые мешки, 1л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ефир 3,2%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52093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Бумажные пакеты с полимерным покрытием или полиэтиленовые мешки, 0,5л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филайф</w:t>
            </w:r>
            <w:r>
              <w:rPr>
                <w:rFonts w:cs="Arial" w:ascii="Arial" w:hAnsi="Arial"/>
                <w:sz w:val="20"/>
                <w:szCs w:val="20"/>
              </w:rPr>
              <w:t>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жок 3,2%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52093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упаковка 0,5л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метана 20%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ГОСТ  52092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упаковка 0,25л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Творог 5%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СТ 52096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мешок полипропиленовы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225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ыр «Витязь», 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5"/>
        <w:ind w:right="-6" w:hanging="0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58:00Z</dcterms:created>
  <dc:creator>master</dc:creator>
  <dc:description/>
  <cp:keywords/>
  <dc:language>en-US</dc:language>
  <cp:lastModifiedBy>master</cp:lastModifiedBy>
  <dcterms:modified xsi:type="dcterms:W3CDTF">2008-10-10T12:18:00Z</dcterms:modified>
  <cp:revision>3</cp:revision>
  <dc:subject/>
  <dc:title>ИЗВЕЩЕНИЕ О ПРОВЕДЕНИИ ЗАПРОСА КОТИРОВОК №2о-3181/08</dc:title>
</cp:coreProperties>
</file>