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186" w:hanging="0"/>
        <w:jc w:val="center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187/08</w:t>
      </w:r>
    </w:p>
    <w:p>
      <w:pPr>
        <w:pStyle w:val="Normal"/>
        <w:widowControl/>
        <w:ind w:right="-186" w:hanging="0"/>
        <w:jc w:val="center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  <w:tab/>
        <w:t xml:space="preserve">               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>2. Существенные условия контракта: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О Ефремовский район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ания услуг: </w:t>
      </w:r>
      <w:r>
        <w:rPr>
          <w:rFonts w:cs="Arial" w:ascii="Arial" w:hAnsi="Arial"/>
          <w:sz w:val="20"/>
          <w:szCs w:val="20"/>
        </w:rPr>
        <w:t xml:space="preserve">подвоз учащихся из села в школы Ефремовского района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>Объем и место оказания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с момента заключения муниципального контракта по 31.12.2008г., услуги оказываются в течение всего периода действия Контракта, ежедневно, кроме выходных и празднич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транспортные расходы,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328165 (Триста двадцать восемь тысяч сто шестьдесят пять) руб. 60 коп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оказания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исполнения контракт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0» октябр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0» ок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звещению о проведении запроса котировок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количестве учебных дней в образовательных учреждениях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Ефремовского района в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 квартале 2008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73"/>
        <w:gridCol w:w="3408"/>
        <w:gridCol w:w="3672"/>
      </w:tblGrid>
      <w:tr>
        <w:trPr>
          <w:trHeight w:val="2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13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яца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жим работы ОУ</w:t>
            </w:r>
          </w:p>
        </w:tc>
      </w:tr>
      <w:tr>
        <w:trPr>
          <w:trHeight w:val="2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-ти дневная учебная недел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-ти дневная учебная неделя</w:t>
            </w:r>
          </w:p>
        </w:tc>
      </w:tr>
      <w:tr>
        <w:trPr>
          <w:trHeight w:val="2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л-во учебных дне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л-во учебных дне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еревозке учащихся сельских образовательных учреждений Ефремовского района 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ой области в октябре 2008 г. (сельские школы)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029200" cy="608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08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052"/>
                              <w:gridCol w:w="252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аселенный пункт, из которого подвозят учащихс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л-во учащихс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л-во поез-д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бановская СШ №1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center" w:pos="1116" w:leader="none"/>
                                      <w:tab w:val="left" w:pos="1418" w:leader="none"/>
                                      <w:tab w:val="right" w:pos="2232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шестиднев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иколаев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Яндов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 Совхозны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жилинская СШ №1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пятиднев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дамовский посел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Куку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упинская СШ №1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пятиднев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упинские Хуто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рнятинская СШ №1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пятиднев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Заречь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Новокрасиво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72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Шило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Ш №1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шестиднев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Мечнян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Даров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Лепяг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Козьминск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Кытин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убровская СШ №2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пятиднев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Первомайск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лючевская ОШ №2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пятиднев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 Козьминск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СЕГО (село)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78.8pt;mso-wrap-distance-left:9pt;mso-wrap-distance-right:9pt;mso-wrap-distance-top:0pt;mso-wrap-distance-bottom:0pt;margin-top:0.6pt;mso-position-vertical-relative:text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052"/>
                        <w:gridCol w:w="252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аселенный пункт, из которого подвозят учащихс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л-во учащихс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л-во поез-д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бановская СШ №1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center" w:pos="1116" w:leader="none"/>
                                <w:tab w:val="left" w:pos="1418" w:leader="none"/>
                                <w:tab w:val="right" w:pos="2232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шестиднев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иколаев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Яндов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 Совхозны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жилинская СШ №1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пятиднев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дамовский посел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Куку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упинская СШ №1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пятиднев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упинские Хуто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рнятинская СШ №1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пятиднев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Заречь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Новокрасиво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72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Шиловска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Ш №16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шестиднев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Мечнян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Даров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Лепяг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Козьминск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Кытин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убровская СШ №2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пятиднев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Первомайск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лючевская ОШ №2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пятиднев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 Козьминск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СЕГО (село)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Style15"/>
        <w:rPr/>
      </w:pPr>
      <w:r>
        <w:rPr>
          <w:rFonts w:cs="Arial" w:ascii="Arial" w:hAnsi="Arial"/>
          <w:b/>
        </w:rPr>
        <w:t>о перевозке учащихся, обучающихся в городских образовательных учреждения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Ефремовского района Тульской области в октябре 2008 (городские школы)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60"/>
        <w:gridCol w:w="2520"/>
        <w:gridCol w:w="1260"/>
        <w:gridCol w:w="108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еленный пункт, из которого подвозят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поезд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ок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Чернят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озьм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Вост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мнази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Бог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трель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Октябр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Ш №5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Ясе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Инозем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трель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Совхо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руг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Ш №7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Ясе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Совхоз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расная З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Ясе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1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Ш – д/сад №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(гор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ело + гор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еревозке учащихся сельских образовательных учреждений Ефремовского района 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ой области в ноябре 2008 г. (сельские школы)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119370" cy="6080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608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088"/>
                              <w:gridCol w:w="2592"/>
                              <w:gridCol w:w="1260"/>
                              <w:gridCol w:w="1402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аселенный пункт, из которого подвозят учащихс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л-во учащихся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л-во поез-д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бановская СШ №1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center" w:pos="1116" w:leader="none"/>
                                      <w:tab w:val="left" w:pos="1418" w:leader="none"/>
                                      <w:tab w:val="right" w:pos="2232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шестидневк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иколаев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Яндов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 Совхозны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жилинская СШ №1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пятидневк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дамовский посел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Куку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упинская СШ №1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пятидневк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упинские Хуто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рнятинская СШ №1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пятидневк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Заречь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Новокрасиво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72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Шило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Ш №1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шестидневк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Мечнян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Даров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Лепяг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Козьминск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Кытин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убровская СШ №2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пятидневк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Первомайск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лючевская ОШ №2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пятидневк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 Козьминск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СЕГО (село)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478.8pt;mso-wrap-distance-left:9pt;mso-wrap-distance-right:9pt;mso-wrap-distance-top:0pt;mso-wrap-distance-bottom:0pt;margin-top:0.6pt;mso-position-vertical-relative:text;margin-left: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088"/>
                        <w:gridCol w:w="2592"/>
                        <w:gridCol w:w="1260"/>
                        <w:gridCol w:w="1402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аселенный пункт, из которого подвозят учащихс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л-во учащихся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л-во поез-д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бановская СШ №1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center" w:pos="1116" w:leader="none"/>
                                <w:tab w:val="left" w:pos="1418" w:leader="none"/>
                                <w:tab w:val="right" w:pos="2232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шестидневк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иколаев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Яндов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 Совхозны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жилинская СШ №1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пятидневк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дамовский посел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Куку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упинская СШ №1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пятидневк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упинские Хуто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рнятинская СШ №1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пятидневк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Заречь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Новокрасиво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72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Шиловска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Ш №16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шестидневк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Мечнян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Даров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Лепяг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Козьминск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Кытин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убровская СШ №2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пятидневк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Первомайск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лючевская ОШ №2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пятидневк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 Козьминск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СЕГО (село)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о перевозке учащихся, обучающихся в городских образовательных учреждения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Ефремовского района Тульской области в ноябре 2008 (городские школы)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13"/>
        <w:gridCol w:w="2700"/>
        <w:gridCol w:w="1230"/>
        <w:gridCol w:w="157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113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еленный пункт, из которого подвозят уча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поездок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окров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Черняти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озьминск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Восточ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3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мнази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Бого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трельц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Октябрьск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Ш №5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идн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Ясен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Инозем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трельц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ск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Совхоз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ругл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Ш №7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ятидн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Ясен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Совхоз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расная Зар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Ясен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1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дн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Ш – д/сад №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(город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ело + город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еревозке учащихся сельских образовательных учреждений Ефремовского района 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ой области в декабре 2008 г. (сельские школы)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983480" cy="6080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08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2520"/>
                              <w:gridCol w:w="1260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аселенный пункт, из которого подвозят учащихс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л-во учащихс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л-во поез-д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бановская СШ №1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center" w:pos="1116" w:leader="none"/>
                                      <w:tab w:val="left" w:pos="1418" w:leader="none"/>
                                      <w:tab w:val="right" w:pos="2232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шестиднев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иколаев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Яндов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 Совхозны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жилинская СШ №1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пятиднев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дамовский посел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Куку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упинская СШ №1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пятиднев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упинские Хуто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рнятинская СШ №1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пятиднев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Заречь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Новокрасиво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72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Шило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Ш №1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шестиднев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Мечнян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Даров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Лепяг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Козьминск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Кытин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убровская СШ №2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пятиднев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Первомайск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лючевская ОШ №2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пятиднев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 Козьминск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СЕГО (село)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tabs>
                                      <w:tab w:val="clear" w:pos="708"/>
                                      <w:tab w:val="left" w:pos="1418" w:leader="none"/>
                                      <w:tab w:val="left" w:pos="5103" w:leader="none"/>
                                    </w:tabs>
                                    <w:suppressAutoHyphens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78.8pt;mso-wrap-distance-left:9pt;mso-wrap-distance-right:9pt;mso-wrap-distance-top:0pt;mso-wrap-distance-bottom:0pt;margin-top:0.6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2520"/>
                        <w:gridCol w:w="1260"/>
                        <w:gridCol w:w="1188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аселенный пункт, из которого подвозят учащихс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л-во учащихс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л-во поез-д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бановская СШ №1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center" w:pos="1116" w:leader="none"/>
                                <w:tab w:val="left" w:pos="1418" w:leader="none"/>
                                <w:tab w:val="right" w:pos="2232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шестиднев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иколаев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Яндов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 Совхозны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жилинская СШ №1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пятиднев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дамовский посел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Куку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упинская СШ №1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пятиднев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упинские Хуто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рнятинская СШ №1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пятиднев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Заречь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Новокрасиво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72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Шиловска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Ш №16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шестиднев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Мечнян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Даров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Лепяг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Козьминск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Кытин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убровская СШ №2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пятиднев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Первомайск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лючевская ОШ №2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пятиднев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 Козьминск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СЕГО (село)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tabs>
                                <w:tab w:val="clear" w:pos="708"/>
                                <w:tab w:val="left" w:pos="1418" w:leader="none"/>
                                <w:tab w:val="left" w:pos="5103" w:leader="none"/>
                              </w:tabs>
                              <w:suppressAutoHyphens w:val="true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о перевозке учащихся, обучающихся в городских образовательных учреждения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Ефремовского района Тульской области в декабре 2008 (городские школы)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86"/>
        <w:gridCol w:w="3319"/>
        <w:gridCol w:w="1528"/>
        <w:gridCol w:w="129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еленный пункт, из которого подвозят учащих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поездо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1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окров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Черняти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озьмин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Восточ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мназия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3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Восточ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4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шестиднев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Бого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трельц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Октябрь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Ш №5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иднев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Ясенов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Инозем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6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Стрельц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ск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Совхоз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сенов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ругл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Ш №7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ятиднев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Ясенов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8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9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Инозем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Совхоз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Дуб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Красная Зар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Ясенов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Ш №1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днев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Ш – д/сад №20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ятиднев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Пушкар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(город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18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ело + город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right="-185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05:00Z</dcterms:created>
  <dc:creator>Master</dc:creator>
  <dc:description/>
  <cp:keywords/>
  <dc:language>en-US</dc:language>
  <cp:lastModifiedBy>LD</cp:lastModifiedBy>
  <dcterms:modified xsi:type="dcterms:W3CDTF">2008-10-09T06:45:00Z</dcterms:modified>
  <cp:revision>44</cp:revision>
  <dc:subject/>
  <dc:title>ИЗВЕЩЕНИЕ О ПРОВЕДЕНИИ ЗАПРОСА КОТИРОВОК №2о-310 /07</dc:title>
</cp:coreProperties>
</file>