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8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закупа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 для детских садов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b/>
        </w:rPr>
        <w:t>Место  поставки товара:</w:t>
      </w:r>
      <w:r>
        <w:rPr/>
        <w:t xml:space="preserve">  </w:t>
      </w:r>
      <w:r>
        <w:rPr>
          <w:rFonts w:eastAsia="MS Mincho;Arial Unicode MS"/>
          <w:bCs/>
        </w:rPr>
        <w:t>по месту нахождения склада Поставщика в г.Ефремове</w:t>
      </w:r>
    </w:p>
    <w:p>
      <w:pPr>
        <w:pStyle w:val="TextBodyIndent"/>
        <w:ind w:hanging="0"/>
        <w:jc w:val="both"/>
        <w:rPr/>
      </w:pPr>
      <w:r>
        <w:rPr>
          <w:b/>
        </w:rPr>
        <w:t>Сроки  закупки товара:</w:t>
      </w:r>
      <w:r>
        <w:rPr/>
        <w:t xml:space="preserve">  с момента подписания муниципального контракт по 31.12.2008г.</w:t>
      </w:r>
    </w:p>
    <w:p>
      <w:pPr>
        <w:pStyle w:val="TextBodyIndent"/>
        <w:ind w:hanging="0"/>
        <w:jc w:val="both"/>
        <w:rPr/>
      </w:pPr>
      <w:r>
        <w:rPr>
          <w:b/>
        </w:rPr>
        <w:t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 цена контракта включает все расходы </w:t>
      </w:r>
      <w:r>
        <w:rPr>
          <w:bCs/>
        </w:rPr>
        <w:t>поставщика</w:t>
      </w:r>
      <w:r>
        <w:rPr/>
        <w:t xml:space="preserve">, связанные с выполнением муниципального контракта, а также расходы на упаковку, страхование, уплату таможенных пошлин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8 250 (Сто восемьдесят восемь тысяч двести пятьдесят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куп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 и накладным, после полного исполнения своих обязательств по закупке товар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ind w:left="54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товаров и объемов их поставки:</w:t>
      </w:r>
    </w:p>
    <w:p>
      <w:pPr>
        <w:pStyle w:val="Style16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9"/>
        <w:gridCol w:w="1048"/>
        <w:gridCol w:w="1489"/>
        <w:gridCol w:w="1569"/>
        <w:gridCol w:w="1746"/>
        <w:gridCol w:w="1163"/>
      </w:tblGrid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59" w:right="-108" w:firstLine="251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1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Р 51809-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7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074-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 7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 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Р 51811-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Требования к продуктам питания: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Поставщик обязан иметь на всю закупаемую продукцию сертификаты, подтверждающие качество продукции, санитарно-гигиенические сертификаты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</w:rPr>
        <w:t>Не  допускается закупка геномодифицированных продуктов питания.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 xml:space="preserve">Ассортимент и качество закупаемых пищевых продуктов должны соответствовать требованиям ГОСТ, ОСТ, ТУ и СанПиН, действующих на момент закупки. Поставщик должен обеспечить надлежащую упаковку продуктов. Продукты должны закупаться в таре, соответствующей требованиям ГОСТ, ОСТ, ТУ и СанПиН. 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Style16"/>
        <w:ind w:left="540" w:hanging="0"/>
        <w:jc w:val="both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Style16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6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260"/>
        <w:gridCol w:w="1260"/>
        <w:gridCol w:w="1260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5" w:hanging="18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108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учреж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и объемы закупаемых проду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80" w:right="-125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firstLine="8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,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4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5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7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9 компенсиру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0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8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19 М.Монтесс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21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80" w:right="-125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 750</w:t>
            </w:r>
          </w:p>
        </w:tc>
      </w:tr>
    </w:tbl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Style16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9-09T10:20:00Z</cp:lastPrinted>
  <dcterms:modified xsi:type="dcterms:W3CDTF">2008-10-02T12:26:00Z</dcterms:modified>
  <cp:revision>148</cp:revision>
  <dc:subject/>
  <dc:title/>
</cp:coreProperties>
</file>