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81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30 805,50 руб.; средства от платных услуг, оказываемых бюджетными учреждениями в сумме – 219 192,00 руб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молочные продукты для детских садов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склада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октября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49 997,85 (Двести сорок девять тысяч девятьсот девяносто семь) рублей 85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5» сент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сентябр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980"/>
        <w:gridCol w:w="3060"/>
      </w:tblGrid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72" w:hanging="0"/>
              <w:jc w:val="center"/>
              <w:rPr>
                <w:rFonts w:ascii="Arial" w:hAnsi="Arial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сливочное «Крестьянское»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37-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 0,20кг, по ГОСТ 13515-9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локо питьевое пастеризованное 3,2%,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0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умажные пакеты с полимерным покрытием или полиэтиленовые мешки, 1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ефир 3,2%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3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умажные пакеты с полимерным покрытием или полиэтиленовые мешки, 0,5л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филайф</w:t>
            </w:r>
            <w:r>
              <w:rPr>
                <w:rFonts w:cs="Arial" w:ascii="Arial" w:hAnsi="Arial"/>
                <w:sz w:val="20"/>
                <w:szCs w:val="20"/>
              </w:rPr>
              <w:t>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1331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 0,5л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жок 3,2%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3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 0,5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метана 20%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  52092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 0,25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Творог 5%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52096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ыр «Витязь», 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 11041-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упаковка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right="-6" w:hanging="0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LD</cp:lastModifiedBy>
  <cp:lastPrinted>2008-05-27T12:30:00Z</cp:lastPrinted>
  <dcterms:modified xsi:type="dcterms:W3CDTF">2008-09-24T12:33:00Z</dcterms:modified>
  <cp:revision>147</cp:revision>
  <dc:subject/>
  <dc:title/>
</cp:coreProperties>
</file>