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79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8798,62руб.; средства от платных услуг, оказываемых бюджетными учреждениями в сумме – 105149,94 руб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хлеб и хлебобулочные изделия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октябр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13948,56 (Сто тринадцать тысяч девятьсот  сорок восемь) руб. 56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сен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сент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00"/>
        <w:gridCol w:w="1800"/>
        <w:gridCol w:w="3780"/>
      </w:tblGrid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7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8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8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, мешок полипропиленов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, мешок полипропиленовый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189-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 до 50,0кг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еченье «Юбилейное», «Октябр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51074-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</w:tbl>
    <w:p>
      <w:pPr>
        <w:pStyle w:val="Style15"/>
        <w:ind w:left="-18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-6" w:hanging="0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LD</cp:lastModifiedBy>
  <cp:lastPrinted>2008-05-27T12:30:00Z</cp:lastPrinted>
  <dcterms:modified xsi:type="dcterms:W3CDTF">2008-09-19T07:32:00Z</dcterms:modified>
  <cp:revision>146</cp:revision>
  <dc:subject/>
  <dc:title/>
</cp:coreProperties>
</file>