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76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12487 руб. 50 коп.; средства от платных услуг, оказываемых бюджетными учреждениями в сумме –9725 руб. 00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асло растительное, маргарин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2 212,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адцать две тысяч двести двенадцать) руб.5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сен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440"/>
        <w:gridCol w:w="28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29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 в п/э бутыли емкостью 1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78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в пачки по 200,0гр.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cp:lastPrinted>2008-05-27T12:30:00Z</cp:lastPrinted>
  <dcterms:modified xsi:type="dcterms:W3CDTF">2008-09-19T06:43:00Z</dcterms:modified>
  <cp:revision>145</cp:revision>
  <dc:subject/>
  <dc:title/>
</cp:coreProperties>
</file>