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170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областной бюджет Тульской области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технологическое оборудование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есто нахождения склада Поставщика, удаленность от г.Ефремова – 150км</w:t>
      </w:r>
      <w:r>
        <w:rPr>
          <w:rFonts w:cs="Arial" w:ascii="Arial" w:hAnsi="Arial"/>
          <w:b/>
        </w:rPr>
        <w:t xml:space="preserve"> </w:t>
      </w:r>
    </w:p>
    <w:p>
      <w:pPr>
        <w:pStyle w:val="Style1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октябрь  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</w:t>
      </w:r>
      <w:r>
        <w:rPr>
          <w:rFonts w:cs="Arial" w:ascii="Arial" w:hAnsi="Arial"/>
          <w:bCs/>
          <w:sz w:val="20"/>
          <w:szCs w:val="20"/>
        </w:rPr>
        <w:t>Поставщика</w:t>
      </w:r>
      <w:r>
        <w:rPr>
          <w:rFonts w:cs="Arial" w:ascii="Arial" w:hAnsi="Arial"/>
          <w:sz w:val="20"/>
          <w:szCs w:val="20"/>
        </w:rPr>
        <w:t xml:space="preserve">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67 000 (Двести шестьдесят семь тысяч) рубл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, аванс – 30%.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0» сентябр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8» сен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sectPr>
          <w:type w:val="nextPage"/>
          <w:pgSz w:w="11906" w:h="16838"/>
          <w:pgMar w:left="1701" w:right="851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5040"/>
        <w:gridCol w:w="795"/>
      </w:tblGrid>
      <w:tr>
        <w:trPr>
          <w:trHeight w:val="6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98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Гимназ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-0,72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ита эл. 6-ти конфор., (жарочн. шкаф, подсветка), разборная (плита + жарочный шкаф), облиц. нерж. 2 противн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N</w:t>
            </w:r>
            <w:r>
              <w:rPr>
                <w:rFonts w:cs="Arial" w:ascii="Arial" w:hAnsi="Arial"/>
                <w:sz w:val="20"/>
                <w:szCs w:val="20"/>
              </w:rPr>
              <w:t xml:space="preserve"> 2/1 (650*530мм), 380В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21,3кВт (15+6,3кВт)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7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 xml:space="preserve"> 10 ц 13У до 10 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пищеварочный КПЭМ-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906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-0,48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ита эл. 4-ех конфор., (жарочн. шкаф, подсветка), разборная (плита + жарочный шкаф), облиц. нерж. 2 противн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N</w:t>
            </w:r>
            <w:r>
              <w:rPr>
                <w:rFonts w:cs="Arial" w:ascii="Arial" w:hAnsi="Arial"/>
                <w:sz w:val="20"/>
                <w:szCs w:val="20"/>
              </w:rPr>
              <w:t xml:space="preserve"> 2/1 (650*530мм), 380В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16,3кВт (10+6,3кВт), 950*840*850мм, 215 кг (100+115кг)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 xml:space="preserve"> 10 ц 13У до 10 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Лобановская СОШ №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-4 800*4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технологический, 4 полки, 800*400*1850мм, 24,1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83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Ж-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жарочный, подсветка, 2 противн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N</w:t>
            </w:r>
            <w:r>
              <w:rPr>
                <w:rFonts w:cs="Arial" w:ascii="Arial" w:hAnsi="Arial"/>
                <w:sz w:val="20"/>
                <w:szCs w:val="20"/>
              </w:rPr>
              <w:t xml:space="preserve"> 2/1 (650*530 мм), облиц. нерж., 220В,6,3,кВт, 950*430*850мм, 116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8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Чернятинская СОШ №1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Ж-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жарочный, подсветка, 2 противн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N</w:t>
            </w:r>
            <w:r>
              <w:rPr>
                <w:rFonts w:cs="Arial" w:ascii="Arial" w:hAnsi="Arial"/>
                <w:sz w:val="20"/>
                <w:szCs w:val="20"/>
              </w:rPr>
              <w:t xml:space="preserve"> 2/1 (650*530 мм), облиц. нерж., 220В,6,3,кВт, 950*430*850мм, 116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89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Шиловская СОШ №1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-0,48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ита эл. 4-ех конфор., (жарочн. шкаф, подсветка), разборная (плита + жарочный шкаф), облиц. нерж. 2 противн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N</w:t>
            </w:r>
            <w:r>
              <w:rPr>
                <w:rFonts w:cs="Arial" w:ascii="Arial" w:hAnsi="Arial"/>
                <w:sz w:val="20"/>
                <w:szCs w:val="20"/>
              </w:rPr>
              <w:t xml:space="preserve"> 2/1 (650*530мм), 380В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16,3кВт (10+6,3кВт), 950*840*850мм, 215 кг (100+115кг)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9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Медведская СОШ №1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-0,48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ита эл. 4-ех конфор., (жарочн. шкаф, подсветка), разборная (плита + жарочный шкаф), облиц. нерж. 2 противн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N</w:t>
            </w:r>
            <w:r>
              <w:rPr>
                <w:rFonts w:cs="Arial" w:ascii="Arial" w:hAnsi="Arial"/>
                <w:sz w:val="20"/>
                <w:szCs w:val="20"/>
              </w:rPr>
              <w:t xml:space="preserve"> 2/1 (650*530мм), 380В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16,3кВт (10+6,3кВт), 950*840*850мм, 215 кг (100+115кг)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Большеплотавская  СОШ № 2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Ж-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жарочный, подсветка, 2 противн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N</w:t>
            </w:r>
            <w:r>
              <w:rPr>
                <w:rFonts w:cs="Arial" w:ascii="Arial" w:hAnsi="Arial"/>
                <w:sz w:val="20"/>
                <w:szCs w:val="20"/>
              </w:rPr>
              <w:t xml:space="preserve"> 2/1 (650*530 мм), облиц. нерж., 220В,6,3,кВт, 950*430*850мм, 116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dcterms:modified xsi:type="dcterms:W3CDTF">2008-09-08T10:33:00Z</dcterms:modified>
  <cp:revision>92</cp:revision>
  <dc:subject/>
  <dc:title/>
</cp:coreProperties>
</file>