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68/08</w:t>
      </w:r>
    </w:p>
    <w:p>
      <w:pPr>
        <w:pStyle w:val="Normal"/>
        <w:widowControl/>
        <w:ind w:right="-1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2. Существенные условия контракта: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ания услуг: </w:t>
      </w:r>
      <w:r>
        <w:rPr>
          <w:rFonts w:cs="Arial" w:ascii="Arial" w:hAnsi="Arial"/>
          <w:sz w:val="20"/>
          <w:szCs w:val="20"/>
        </w:rPr>
        <w:t xml:space="preserve">подвоз учащихся из села в школы Ефремовского района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и место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момента заключения муниципального контракта по 30.09.2008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81 071,40 (Восемьдесят одна тысяча семьдесят один) руб. 40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ания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контракт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сен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сен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количестве учебных дней в образовательных учреждениях Ефремовского района во 2 квартале 2008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бны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ти дневная учебна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ти дневная учебна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ней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одвоз учащихся сельских образовательных учреждений Ефремовского района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4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 посело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чнянка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яг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0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Подвоз учащихся, обучающихся городских образовательных учреждений  г.Ефремов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4"/>
        <w:gridCol w:w="3368"/>
        <w:gridCol w:w="1186"/>
        <w:gridCol w:w="12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Медвед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Вознесенски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Красин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Пушкари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Лобано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ики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9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я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. Зар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нчин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ров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рхангель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: (село + гор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5:00Z</dcterms:created>
  <dc:creator>Master</dc:creator>
  <dc:description/>
  <cp:keywords/>
  <dc:language>en-US</dc:language>
  <cp:lastModifiedBy>LD</cp:lastModifiedBy>
  <dcterms:modified xsi:type="dcterms:W3CDTF">2008-09-05T12:34:00Z</dcterms:modified>
  <cp:revision>34</cp:revision>
  <dc:subject/>
  <dc:title>ИЗВЕЩЕНИЕ О ПРОВЕДЕНИИ ЗАПРОСА КОТИРОВОК №2о-310 /07</dc:title>
</cp:coreProperties>
</file>