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67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резервный фонд губернатора Тульской област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установка автоматической пожарной сигнализации для объектов комитета по образованию администрации муниципального образования Ефремовский район.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огласно Приложению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31.10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499 959,36 (Четыреста девяносто девять тысяч девятьсот пятьдесят девять) рублей 36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 xml:space="preserve">Оплата производится путем безналичного перечисления денежных средств на расчетный счет исполнителя до 28.11.2008г. на основании акта о приемке выполненных работ по форме КС-2, справки о стоимости выполненных работ по форме КС-3.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августа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left="540" w:right="3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540" w:right="2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: помещения МОУ Мирновская СОШ №34 (адрес: Тульская область, Ефремовский район, пос.Мирный)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888"/>
        <w:gridCol w:w="720"/>
        <w:gridCol w:w="900"/>
        <w:gridCol w:w="900"/>
        <w:gridCol w:w="1080"/>
        <w:gridCol w:w="1080"/>
        <w:gridCol w:w="1370"/>
        <w:gridCol w:w="1587"/>
        <w:gridCol w:w="1358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фр и № позиции нормати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ица измер- 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единицы, руб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й заработной пла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и машин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</w:tr>
      <w:tr>
        <w:trPr>
          <w:trHeight w:val="5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.ч. оплата тру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ом числе заработной платы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Монтажные работы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1-0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ор ОПС на 4 луча (Гранит-5)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3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8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овещатель звуковой (Иволг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101-1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Электромонтажные работы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3-575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и аппараты, снятые перед транспортировкой  АКБ-7 А/ч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2х0,5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7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3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по стенам и потолкам      длина 2м  (20х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64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,4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4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Пусконаладочные работы</w:t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1-001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бщ</w:t>
            </w:r>
            <w:r>
              <w:rPr>
                <w:rFonts w:cs="Arial" w:ascii="Arial" w:hAnsi="Arial"/>
                <w:sz w:val="18"/>
                <w:szCs w:val="18"/>
              </w:rPr>
              <w:t>=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9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5,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6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7,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,11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к ценам 2008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з/плате рабочих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Расчётных индексов пересчёта стоимости строительно-монтажных и ремонтно-строительных работ РХЦЦС от 01.04.0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стоимости машин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материалам      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2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6,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6,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9,8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5,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19,84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6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80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8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95% к = 0,94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5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65% к = 0,94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8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9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0 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7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5 % к = 0,94 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3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40 % к = 0,94  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7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ам 1, 2, 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11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дел 4. Оборудование, не учтённое в ценниках (по сборнику Тульского РХЦЦС 1 кв. 2008 г.) </w:t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т-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,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Б 7 А/ч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Д 3.1М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лга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-3СУ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к-С-12 "ВЫХОД"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00</w:t>
            </w:r>
          </w:p>
        </w:tc>
      </w:tr>
      <w:tr>
        <w:trPr>
          <w:trHeight w:val="118" w:hRule="atLeas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4 с НДС 18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97,60</w:t>
            </w:r>
          </w:p>
        </w:tc>
      </w:tr>
      <w:tr>
        <w:trPr>
          <w:trHeight w:val="74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1,2%, 4% </w:t>
            </w:r>
            <w:r>
              <w:rPr>
                <w:rFonts w:cs="Arial" w:ascii="Arial" w:hAnsi="Arial"/>
                <w:sz w:val="18"/>
                <w:szCs w:val="18"/>
              </w:rPr>
              <w:t>(оборудование)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,08</w:t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5. Материалы не учтённые в ценниках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2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00</w:t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20х10 Degross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3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5,3%, 2% </w:t>
            </w:r>
            <w:r>
              <w:rPr>
                <w:rFonts w:cs="Arial" w:ascii="Arial" w:hAnsi="Arial"/>
                <w:sz w:val="18"/>
                <w:szCs w:val="18"/>
              </w:rPr>
              <w:t>(материал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23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4, 5 с перевозочными, заготовительными и складскими расхо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25,90</w:t>
            </w:r>
          </w:p>
        </w:tc>
      </w:tr>
      <w:tr>
        <w:trPr>
          <w:trHeight w:val="19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(Разделы 1, 2, 3, 4, 5) без Н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73,9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7,3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мете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21,20</w:t>
            </w:r>
          </w:p>
        </w:tc>
      </w:tr>
    </w:tbl>
    <w:p>
      <w:pPr>
        <w:pStyle w:val="Style15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680" w:right="102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540" w:right="21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Объект: помещения МОУ Зареченская НОШ (адрес: Тульская область, Ефремовский район, д.Заречье)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888"/>
        <w:gridCol w:w="720"/>
        <w:gridCol w:w="900"/>
        <w:gridCol w:w="900"/>
        <w:gridCol w:w="1080"/>
        <w:gridCol w:w="1080"/>
        <w:gridCol w:w="1370"/>
        <w:gridCol w:w="1587"/>
        <w:gridCol w:w="1358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фр и № позиции нормати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ица измер- 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единицы, руб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й заработной пла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и машин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</w:tr>
      <w:tr>
        <w:trPr>
          <w:trHeight w:val="5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.ч. оплата тру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ом числе заработной платы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Монтажные работы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1-0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ор ОПС на 10 лучей (Гранит-8)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6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04-06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ещатель звуковой (Иволг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101-1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Электромонтажные работы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3-575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и аппараты, снятые перед транспортировкой  АКБ-7 А/ч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2х0,5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1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4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10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по стенам и потолкам      длина 2м  (20х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2,4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,4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,0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5,55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Пусконаладочные работы</w:t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1-001-0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бщ</w:t>
            </w:r>
            <w:r>
              <w:rPr>
                <w:rFonts w:cs="Arial" w:ascii="Arial" w:hAnsi="Arial"/>
                <w:sz w:val="18"/>
                <w:szCs w:val="18"/>
              </w:rPr>
              <w:t>=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5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5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15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1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6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7,01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6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к ценам 2008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з/плате рабочих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Расчётных индексов пересчёта стоимости строительно-монтажных и ремонтно-строительных работ РХЦЦС от 01.04.0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стоимости машин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материалам      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34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67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67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3,39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6,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433,39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90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80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6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95% к = 0,94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25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65% к = 0,94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8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56,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0 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4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5 % к = 0,94 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82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40 % к = 0,94 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7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ам 1, 2, 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10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дел 4. Оборудование, не учтённое в ценниках (по сборнику Тульского РХЦЦС 1 кв. 2008 г.) </w:t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т-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,7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,7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Б 7 А/ч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Д 3.1М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лга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-3СУ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к-С-12 "ВЫХОД"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00</w:t>
            </w:r>
          </w:p>
        </w:tc>
      </w:tr>
      <w:tr>
        <w:trPr>
          <w:trHeight w:val="118" w:hRule="atLeas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4 с НДС 18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26,85</w:t>
            </w:r>
          </w:p>
        </w:tc>
      </w:tr>
      <w:tr>
        <w:trPr>
          <w:trHeight w:val="74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1,2%, 4% </w:t>
            </w:r>
            <w:r>
              <w:rPr>
                <w:rFonts w:cs="Arial" w:ascii="Arial" w:hAnsi="Arial"/>
                <w:sz w:val="18"/>
                <w:szCs w:val="18"/>
              </w:rPr>
              <w:t>(оборудование)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,60</w:t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5. Материалы не учтённые в ценниках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2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,00</w:t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20х10 Degross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4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5,3%, 2% </w:t>
            </w:r>
            <w:r>
              <w:rPr>
                <w:rFonts w:cs="Arial" w:ascii="Arial" w:hAnsi="Arial"/>
                <w:sz w:val="18"/>
                <w:szCs w:val="18"/>
              </w:rPr>
              <w:t>(материал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,71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4, 5 с перевозочными, заготовительными и складскими расхо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31,16</w:t>
            </w:r>
          </w:p>
        </w:tc>
      </w:tr>
      <w:tr>
        <w:trPr>
          <w:trHeight w:val="19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(Разделы 1, 2, 3, 4, 5) без Н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63,5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99,44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мете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062,98</w:t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ind w:left="540" w:righ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40" w:right="21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Объект: помещения МОУ Начальная школа – детский сад №20 (адрес: Тульская область, г.Ефремов, ул.Молодежная)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888"/>
        <w:gridCol w:w="720"/>
        <w:gridCol w:w="900"/>
        <w:gridCol w:w="900"/>
        <w:gridCol w:w="1080"/>
        <w:gridCol w:w="1080"/>
        <w:gridCol w:w="1370"/>
        <w:gridCol w:w="1587"/>
        <w:gridCol w:w="1358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фр и № позиции нормати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ица измер- 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единицы, руб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й заработной пла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и машин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</w:tr>
      <w:tr>
        <w:trPr>
          <w:trHeight w:val="5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.ч. оплата тру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ом числе заработной платы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Монтажные работы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1-0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ор ОПС на 20 лучей (Гранит-16)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8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,4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56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ещатель звуковой (Иволг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101-1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Электромонтажные работы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3-575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и аппараты, снятые перед транспортировкой  АКБ-7 А/ч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2х0,5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3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8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45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по стенам и потолкам      длина 2м  (20х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2,4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28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8,4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66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Пусконаладочные работы</w:t>
            </w:r>
          </w:p>
        </w:tc>
      </w:tr>
      <w:tr>
        <w:trPr>
          <w:trHeight w:val="14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1-001-0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бщ</w:t>
            </w:r>
            <w:r>
              <w:rPr>
                <w:rFonts w:cs="Arial" w:ascii="Arial" w:hAnsi="Arial"/>
                <w:sz w:val="18"/>
                <w:szCs w:val="18"/>
              </w:rPr>
              <w:t>=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5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5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13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1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,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2,09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,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к ценам 2008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з/плате рабочих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Расчётных индексов пересчёта стоимости строительно-монтажных и ремонтно-строительных работ РХЦЦС от 01.04.0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стоимости машин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материалам      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2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48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80,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3,37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1,8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203,37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60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80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0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95% к = 0,94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33,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65% к = 0,94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8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96,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0 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5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5 % к = 0,94 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89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40 % к = 0,94 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7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ам 1, 2, 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644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дел 4. Оборудование, не учтённое в ценниках (по сборнику Тульского РХЦЦС 1 кв. 2008 г.) </w:t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т-16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,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,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Б 7 А/ч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Д 3.1М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48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лга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-3СУ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к-С-12 "ВЫХОД"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00</w:t>
            </w:r>
          </w:p>
        </w:tc>
      </w:tr>
      <w:tr>
        <w:trPr>
          <w:trHeight w:val="118" w:hRule="atLeas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4 с НДС 18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9,10</w:t>
            </w:r>
          </w:p>
        </w:tc>
      </w:tr>
      <w:tr>
        <w:trPr>
          <w:trHeight w:val="74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1,2%, 4% </w:t>
            </w:r>
            <w:r>
              <w:rPr>
                <w:rFonts w:cs="Arial" w:ascii="Arial" w:hAnsi="Arial"/>
                <w:sz w:val="18"/>
                <w:szCs w:val="18"/>
              </w:rPr>
              <w:t>(оборудование)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5,27</w:t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5. Материалы не учтённые в ценниках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2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8,00</w:t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20х10 Degross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12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10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5,3%, 2% </w:t>
            </w:r>
            <w:r>
              <w:rPr>
                <w:rFonts w:cs="Arial" w:ascii="Arial" w:hAnsi="Arial"/>
                <w:sz w:val="18"/>
                <w:szCs w:val="18"/>
              </w:rPr>
              <w:t>(материал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,13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4, 5 с перевозочными, заготовительными и складскими расхо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4,50</w:t>
            </w:r>
          </w:p>
        </w:tc>
      </w:tr>
      <w:tr>
        <w:trPr>
          <w:trHeight w:val="19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(Разделы 1, 2, 3, 4, 5) без Н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411,45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14,06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мете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125,51</w:t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540" w:right="21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Объект: помещения МОУ Большеплотавская СОШ №22 (адрес: Тульская область, Ефремовский район, д.Большие Плоты)</w:t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888"/>
        <w:gridCol w:w="720"/>
        <w:gridCol w:w="900"/>
        <w:gridCol w:w="900"/>
        <w:gridCol w:w="1080"/>
        <w:gridCol w:w="1080"/>
        <w:gridCol w:w="1370"/>
        <w:gridCol w:w="1587"/>
        <w:gridCol w:w="1358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ифр и № позиции нормати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ица измер- 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единицы, руб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. Маши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й заработной пла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сплуатации машин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ериалы</w:t>
            </w:r>
          </w:p>
        </w:tc>
      </w:tr>
      <w:tr>
        <w:trPr>
          <w:trHeight w:val="5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.ч. оплата тру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том числе заработной платы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Монтажные работы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1-0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ор ОПС на 20 лучей (Гранит-16)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3-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питания и контроля (СКАТ 1200Д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,74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64,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86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атели ПС автоматические дымовые в нормальном исполнении (ИПДЛ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02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0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вещатель звуковой (Иволга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101-1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Электромонтажные работы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3-575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 и аппараты, снятые перед транспортировкой  АКБ-7 А/ч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2х0,5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6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8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5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9-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КСПВ-4х0,5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2-396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по стенам и потолкам      длина 2м  (20х1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,47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6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23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33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Пусконаладочные работы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1-001-0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бщ</w:t>
            </w:r>
            <w:r>
              <w:rPr>
                <w:rFonts w:cs="Arial" w:ascii="Arial" w:hAnsi="Arial"/>
                <w:sz w:val="18"/>
                <w:szCs w:val="18"/>
              </w:rPr>
              <w:t>=20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3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9,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9,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6,85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,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к ценам 2008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з/плате рабочих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Расчётных индексов пересчёта стоимости строительно-монтажных и ремонтно-строительных работ РХЦЦС от 01.04.0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стоимости машин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 материалам                                    К=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45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55,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38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0,41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4,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90,41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42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80% к = 0,94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3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95% к = 0,94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2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65% к = 0,94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9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16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0 % (по разделу 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8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65 %  (по разделу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0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40 %  (по разделу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5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ам 1, 2, 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74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ам 1, 2, 3 с понижающим коэф к = 0,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790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дел 4. Оборудование, не учтённое в ценниках (по сборнику Тульского РХЦЦС 1 кв. 2008 г.) </w:t>
            </w:r>
          </w:p>
        </w:tc>
      </w:tr>
      <w:tr>
        <w:trPr>
          <w:trHeight w:val="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т-16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,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,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Т 1200Д исп.2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Б 7 А/ч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Д 3.1М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62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ДЛ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лга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-3СУ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к-С-12 "ВЫХОД"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6,00</w:t>
            </w:r>
          </w:p>
        </w:tc>
      </w:tr>
      <w:tr>
        <w:trPr>
          <w:trHeight w:val="118" w:hRule="atLeast"/>
        </w:trPr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4 с НДС 18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30,40</w:t>
            </w:r>
          </w:p>
        </w:tc>
      </w:tr>
      <w:tr>
        <w:trPr>
          <w:trHeight w:val="74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1,2%, 4% </w:t>
            </w:r>
            <w:r>
              <w:rPr>
                <w:rFonts w:cs="Arial" w:ascii="Arial" w:hAnsi="Arial"/>
                <w:sz w:val="18"/>
                <w:szCs w:val="18"/>
              </w:rPr>
              <w:t>(оборудование)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6,78</w:t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5. Материалы не учтённые в ценниках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2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В-4х0,5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0</w:t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 20х10 Degross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6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1,00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нспортные и складские расходы 5,3%, 2% </w:t>
            </w:r>
            <w:r>
              <w:rPr>
                <w:rFonts w:cs="Arial" w:ascii="Arial" w:hAnsi="Arial"/>
                <w:sz w:val="18"/>
                <w:szCs w:val="18"/>
              </w:rPr>
              <w:t>(материал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,79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по Разделу 4, 5 с перевозочными, заготовительными и складскими расхо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56,97</w:t>
            </w:r>
          </w:p>
        </w:tc>
      </w:tr>
      <w:tr>
        <w:trPr>
          <w:trHeight w:val="19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(Разделы 1, 2, 3, 4, 5) без Н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245,48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04,19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смете с НДС 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949,67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680" w:right="102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dcterms:modified xsi:type="dcterms:W3CDTF">2008-08-26T12:26:00Z</dcterms:modified>
  <cp:revision>140</cp:revision>
  <dc:subject/>
  <dc:title/>
</cp:coreProperties>
</file>