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61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48 211руб.; средства от платных услуг, оказываемых бюджетными учреждениями в сумме – 63 301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11 512 (Сто одиннадцать тысяч пятьсот двенадцать) руб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700"/>
        <w:gridCol w:w="21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8-20T07:37:00Z</dcterms:modified>
  <cp:revision>150</cp:revision>
  <dc:subject/>
  <dc:title/>
</cp:coreProperties>
</file>