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60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15 642,64 руб.; средства от платных услуг, оказываемых бюджетными учреждениями в сумме – 27 479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ондитерски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43 121,80 (Сорок три тысячи сто двадцать один) руб. 80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900"/>
        <w:gridCol w:w="2160"/>
        <w:gridCol w:w="144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Шоко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884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и по 10-100гр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ахар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.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8-20T07:30:00Z</dcterms:modified>
  <cp:revision>145</cp:revision>
  <dc:subject/>
  <dc:title/>
</cp:coreProperties>
</file>