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59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27009,50 руб.; средства от платных услуг, оказываемых бюджетными учреждениями в сумме – 26561,50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рупы и макаронны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3 571 (Пятьдесят три тысячи пятьсот семьдесят один) руб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1800"/>
        <w:gridCol w:w="2700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02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784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72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Arial Unicode MS" w:cs="Arial" w:ascii="Arial" w:hAnsi="Arial"/>
              </w:rPr>
              <w:t>Макаронные издели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кг, по ГОСТ 26791-89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Arial Unicode MS" w:cs="Arial" w:ascii="Arial" w:hAnsi="Arial"/>
              </w:rPr>
              <w:t>Крупа геркулесова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0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Р 51074-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699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8-20T07:20:00Z</dcterms:modified>
  <cp:revision>143</cp:revision>
  <dc:subject/>
  <dc:title/>
</cp:coreProperties>
</file>