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57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6 624 руб. 00 коп.; средства от платных услуг, оказываемых бюджетными учреждениями в сумме – 13 219 руб. 20 коп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асло растительное, маргарин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 843,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евятнадцать тысяч восемьсот сорок три) руб. 2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440"/>
        <w:gridCol w:w="28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29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 в п/э бутыли емкостью 1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78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в пачки по 200,0гр.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8-20T06:47:00Z</dcterms:modified>
  <cp:revision>144</cp:revision>
  <dc:subject/>
  <dc:title/>
</cp:coreProperties>
</file>