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47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и подведомственным учреждениям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8.2008г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74 897 (Сто семьдесят четыре тысячи восемьсот девяносто сем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  <w:gridCol w:w="2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бенз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л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тет по образованию в т.ч.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3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бухгалте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 – 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комитету по образованию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 – 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20</w:t>
            </w:r>
          </w:p>
        </w:tc>
      </w:tr>
      <w:tr>
        <w:trPr>
          <w:trHeight w:val="43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И – 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Детский сад №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9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50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cp:lastPrinted>2008-05-16T15:59:00Z</cp:lastPrinted>
  <dcterms:modified xsi:type="dcterms:W3CDTF">2008-07-24T11:39:00Z</dcterms:modified>
  <cp:revision>60</cp:revision>
  <dc:subject/>
  <dc:title/>
</cp:coreProperties>
</file>